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招聘单位简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一、</w:t>
      </w:r>
      <w:r>
        <w:rPr>
          <w:rFonts w:ascii="黑体" w:hAnsi="黑体" w:cs="黑体" w:eastAsia="黑体"/>
          <w:sz w:val="32"/>
          <w:szCs w:val="32"/>
        </w:rPr>
        <w:t>山东建勘集团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建勘集团有限公司（原山东省城乡建设勘察设计研究院）始建于</w:t>
      </w:r>
      <w:r>
        <w:rPr>
          <w:rFonts w:eastAsia="仿宋_GB2312" w:cs="仿宋_GB2312" w:ascii="仿宋_GB2312" w:hAnsi="仿宋_GB2312"/>
          <w:sz w:val="32"/>
          <w:szCs w:val="32"/>
          <w:lang w:val="en-US" w:eastAsia="zh-CN"/>
        </w:rPr>
        <w:t>1958</w:t>
      </w:r>
      <w:r>
        <w:rPr>
          <w:rFonts w:ascii="仿宋_GB2312" w:hAnsi="仿宋_GB2312" w:cs="仿宋_GB2312" w:eastAsia="仿宋_GB2312"/>
          <w:sz w:val="32"/>
          <w:szCs w:val="32"/>
          <w:lang w:val="en-US" w:eastAsia="zh-CN"/>
        </w:rPr>
        <w:t>年，现有工程勘察综合、建筑设计、工程测量、地理信息系统工程等甲级资质，大地测量、海洋测绘、城乡规划编制、市政工程设计等乙级、地基与基础施工专业承包壹级、建筑工程施工总承包二级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大项</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分项专业资质。先后获得全国科学大会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国家优质工程奖</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部级优秀工程奖</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项、省级和行业优秀工程奖</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余项，全国城市勘测先进单位、全国工程勘察先进单位、全国先进工程勘察设计企业等荣誉称号。现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专业化公司和科研开发中心、土工试验中心等科研生产单位，在北京、上海、深圳、青海、青岛等地设有分支机构，形成了以勘察设计专业为龙头、相关专业服务为配套的服务体系和立足山东、面向全国的市场布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山东国惠资产管理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山东国惠资产管理有限公司成立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注册资本</w:t>
      </w:r>
      <w:r>
        <w:rPr>
          <w:rFonts w:eastAsia="仿宋_GB2312" w:cs="仿宋_GB2312" w:ascii="仿宋_GB2312" w:hAnsi="仿宋_GB2312"/>
          <w:sz w:val="32"/>
          <w:szCs w:val="32"/>
          <w:lang w:val="en-US" w:eastAsia="zh-CN"/>
        </w:rPr>
        <w:t>17.86</w:t>
      </w:r>
      <w:r>
        <w:rPr>
          <w:rFonts w:ascii="仿宋_GB2312" w:hAnsi="仿宋_GB2312" w:cs="仿宋_GB2312" w:eastAsia="仿宋_GB2312"/>
          <w:sz w:val="32"/>
          <w:szCs w:val="32"/>
          <w:lang w:val="en-US" w:eastAsia="zh-CN"/>
        </w:rPr>
        <w:t>亿元。经营范围为不良资产管理、僵尸企业处置，以自有资金投资及其对投资项目进行资产管理、投资管理、产业孵化，受托管理股权投资企业，从事投资管理及相关咨询服务，企业管理咨询服务，企业并购服务，企业重组服务，自有房屋租赁，物业管理。作为集团直属专业化资产管理平台，承担省属企业“出僵治亏”任务，累计接收并处置省属企业移交的</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户拟退出企业，受托管理省陆海联运总公司、惠济新生、省冶金总公司。国惠资管将立足“大资管”定位，坚守资产管理、资产处置、纾困投资服务等主责主业，运用“资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经营策略，积极拓展各项市场化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山东省陆海联运有限公司是山东国惠资产管理有限公司权属企业，成立于</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日，注册地位于山东省济南市天桥区北园街道航运路</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401</w:t>
      </w:r>
      <w:r>
        <w:rPr>
          <w:rFonts w:ascii="仿宋_GB2312" w:hAnsi="仿宋_GB2312" w:cs="仿宋_GB2312" w:eastAsia="仿宋_GB2312"/>
          <w:sz w:val="32"/>
          <w:szCs w:val="32"/>
          <w:lang w:val="en-US" w:eastAsia="zh-CN"/>
        </w:rPr>
        <w:t>室，法定代表人为秦润波。经营范围包括国内沿海、长江中下游及省内内河普通货船运输，港口与内河闸的养护管理，装卸服务，房屋租赁，机械设备维修及加工，国内沿海船舶、货物运输代理，船舶销售、维修及租赁业务，仓储，商品信息服务，职工培训，场地及设备租赁，物业管理服务，钢管、铁塔销售，桥梁伸缩装置、支座、阻尼器、锚具、护栏、交通设施生产制造、销售、安装及技术服务。山东省陆海联运有限公司对外投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公司，具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处分支机构，包括山东省陆海联运有限公司寿光羊口港分公司等。寿光羊口港分公司，成立于</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业务包含国内沿海、长江中下游及省内内河普通货船运输、装卸服务、船舶运输代理、机械设备维修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山东国泰大成科技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国泰大成科技有限公司成立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注册资本</w:t>
      </w:r>
      <w:r>
        <w:rPr>
          <w:rFonts w:eastAsia="仿宋_GB2312" w:cs="仿宋_GB2312" w:ascii="仿宋_GB2312" w:hAnsi="仿宋_GB2312"/>
          <w:sz w:val="32"/>
          <w:szCs w:val="32"/>
        </w:rPr>
        <w:t>7</w:t>
      </w:r>
      <w:r>
        <w:rPr>
          <w:rFonts w:ascii="仿宋_GB2312" w:hAnsi="仿宋_GB2312" w:cs="仿宋_GB2312" w:eastAsia="仿宋_GB2312"/>
          <w:sz w:val="32"/>
          <w:szCs w:val="32"/>
        </w:rPr>
        <w:t>亿元，主营业务为高性能碳纤维的研发、制造与销售。截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公司资产总额为</w:t>
      </w:r>
      <w:r>
        <w:rPr>
          <w:rFonts w:eastAsia="仿宋_GB2312" w:cs="仿宋_GB2312" w:ascii="仿宋_GB2312" w:hAnsi="仿宋_GB2312"/>
          <w:sz w:val="32"/>
          <w:szCs w:val="32"/>
        </w:rPr>
        <w:t>26.12</w:t>
      </w:r>
      <w:r>
        <w:rPr>
          <w:rFonts w:ascii="仿宋_GB2312" w:hAnsi="仿宋_GB2312" w:cs="仿宋_GB2312" w:eastAsia="仿宋_GB2312"/>
          <w:sz w:val="32"/>
          <w:szCs w:val="32"/>
        </w:rPr>
        <w:t>亿元，所有者权益</w:t>
      </w:r>
      <w:r>
        <w:rPr>
          <w:rFonts w:eastAsia="仿宋_GB2312" w:cs="仿宋_GB2312" w:ascii="仿宋_GB2312" w:hAnsi="仿宋_GB2312"/>
          <w:sz w:val="32"/>
          <w:szCs w:val="32"/>
        </w:rPr>
        <w:t>6.61</w:t>
      </w:r>
      <w:r>
        <w:rPr>
          <w:rFonts w:ascii="仿宋_GB2312" w:hAnsi="仿宋_GB2312" w:cs="仿宋_GB2312" w:eastAsia="仿宋_GB2312"/>
          <w:sz w:val="32"/>
          <w:szCs w:val="32"/>
        </w:rPr>
        <w:t xml:space="preserve">亿元。公司投资建设的国泰大成新材料科技产业园是山东省“十强”产业和山东省重大项目，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进入试生产状态，现已建成</w:t>
      </w:r>
      <w:r>
        <w:rPr>
          <w:rFonts w:eastAsia="仿宋_GB2312" w:cs="仿宋_GB2312" w:ascii="仿宋_GB2312" w:hAnsi="仿宋_GB2312"/>
          <w:sz w:val="32"/>
          <w:szCs w:val="32"/>
        </w:rPr>
        <w:t>7500</w:t>
      </w:r>
      <w:r>
        <w:rPr>
          <w:rFonts w:ascii="仿宋_GB2312" w:hAnsi="仿宋_GB2312" w:cs="仿宋_GB2312" w:eastAsia="仿宋_GB2312"/>
          <w:sz w:val="32"/>
          <w:szCs w:val="32"/>
        </w:rPr>
        <w:t>吨原丝及</w:t>
      </w:r>
      <w:r>
        <w:rPr>
          <w:rFonts w:eastAsia="仿宋_GB2312" w:cs="仿宋_GB2312" w:ascii="仿宋_GB2312" w:hAnsi="仿宋_GB2312"/>
          <w:sz w:val="32"/>
          <w:szCs w:val="32"/>
        </w:rPr>
        <w:t>3000</w:t>
      </w:r>
      <w:r>
        <w:rPr>
          <w:rFonts w:ascii="仿宋_GB2312" w:hAnsi="仿宋_GB2312" w:cs="仿宋_GB2312" w:eastAsia="仿宋_GB2312"/>
          <w:sz w:val="32"/>
          <w:szCs w:val="32"/>
        </w:rPr>
        <w:t>吨</w:t>
      </w:r>
      <w:r>
        <w:rPr>
          <w:rFonts w:eastAsia="仿宋_GB2312" w:cs="仿宋_GB2312" w:ascii="仿宋_GB2312" w:hAnsi="仿宋_GB2312"/>
          <w:sz w:val="32"/>
          <w:szCs w:val="32"/>
        </w:rPr>
        <w:t>T700/T800</w:t>
      </w:r>
      <w:r>
        <w:rPr>
          <w:rFonts w:ascii="仿宋_GB2312" w:hAnsi="仿宋_GB2312" w:cs="仿宋_GB2312" w:eastAsia="仿宋_GB2312"/>
          <w:sz w:val="32"/>
          <w:szCs w:val="32"/>
        </w:rPr>
        <w:t>碳纤维生产线。目前，大成科技已经实现</w:t>
      </w:r>
      <w:r>
        <w:rPr>
          <w:rFonts w:eastAsia="仿宋_GB2312" w:cs="仿宋_GB2312" w:ascii="仿宋_GB2312" w:hAnsi="仿宋_GB2312"/>
          <w:sz w:val="32"/>
          <w:szCs w:val="32"/>
        </w:rPr>
        <w:t>T700</w:t>
      </w:r>
      <w:r>
        <w:rPr>
          <w:rFonts w:ascii="仿宋_GB2312" w:hAnsi="仿宋_GB2312" w:cs="仿宋_GB2312" w:eastAsia="仿宋_GB2312"/>
          <w:sz w:val="32"/>
          <w:szCs w:val="32"/>
        </w:rPr>
        <w:t>、</w:t>
      </w:r>
      <w:r>
        <w:rPr>
          <w:rFonts w:eastAsia="仿宋_GB2312" w:cs="仿宋_GB2312" w:ascii="仿宋_GB2312" w:hAnsi="仿宋_GB2312"/>
          <w:sz w:val="32"/>
          <w:szCs w:val="32"/>
        </w:rPr>
        <w:t>T800</w:t>
      </w:r>
      <w:r>
        <w:rPr>
          <w:rFonts w:ascii="仿宋_GB2312" w:hAnsi="仿宋_GB2312" w:cs="仿宋_GB2312" w:eastAsia="仿宋_GB2312"/>
          <w:sz w:val="32"/>
          <w:szCs w:val="32"/>
        </w:rPr>
        <w:t>两个系列高性能碳纤维产品的稳定生产，正持续优化工艺配方和运行参数，推动产品使用性能和指标持续提升。同时，积极攻坚</w:t>
      </w:r>
      <w:r>
        <w:rPr>
          <w:rFonts w:eastAsia="仿宋_GB2312" w:cs="仿宋_GB2312" w:ascii="仿宋_GB2312" w:hAnsi="仿宋_GB2312"/>
          <w:sz w:val="32"/>
          <w:szCs w:val="32"/>
        </w:rPr>
        <w:t>T1000</w:t>
      </w:r>
      <w:r>
        <w:rPr>
          <w:rFonts w:ascii="仿宋_GB2312" w:hAnsi="仿宋_GB2312" w:cs="仿宋_GB2312" w:eastAsia="仿宋_GB2312"/>
          <w:sz w:val="32"/>
          <w:szCs w:val="32"/>
        </w:rPr>
        <w:t>级别碳纤维产品和</w:t>
      </w:r>
      <w:r>
        <w:rPr>
          <w:rFonts w:eastAsia="仿宋_GB2312" w:cs="仿宋_GB2312" w:ascii="仿宋_GB2312" w:hAnsi="仿宋_GB2312"/>
          <w:sz w:val="32"/>
          <w:szCs w:val="32"/>
        </w:rPr>
        <w:t>M</w:t>
      </w:r>
      <w:r>
        <w:rPr>
          <w:rFonts w:ascii="仿宋_GB2312" w:hAnsi="仿宋_GB2312" w:cs="仿宋_GB2312" w:eastAsia="仿宋_GB2312"/>
          <w:sz w:val="32"/>
          <w:szCs w:val="32"/>
        </w:rPr>
        <w:t>系列高模量碳纤维产品技术工艺研究和产品开发，满足高端市场和特定市场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国惠（香港）控股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香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控股有限公司成立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注册资本金</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美元，现管理济南润惠国际贸易有限公司、香港富春盛国际贸易有限公司、国惠国际有限公司三家公司。截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末，公司资产总额</w:t>
      </w:r>
      <w:r>
        <w:rPr>
          <w:rFonts w:eastAsia="仿宋_GB2312" w:cs="仿宋_GB2312" w:ascii="仿宋_GB2312" w:hAnsi="仿宋_GB2312"/>
          <w:sz w:val="32"/>
          <w:szCs w:val="32"/>
          <w:lang w:val="en-US" w:eastAsia="zh-CN"/>
        </w:rPr>
        <w:t>125.53</w:t>
      </w:r>
      <w:r>
        <w:rPr>
          <w:rFonts w:ascii="仿宋_GB2312" w:hAnsi="仿宋_GB2312" w:cs="仿宋_GB2312" w:eastAsia="仿宋_GB2312"/>
          <w:sz w:val="32"/>
          <w:szCs w:val="32"/>
          <w:lang w:val="en-US" w:eastAsia="zh-CN"/>
        </w:rPr>
        <w:t>亿元，净资产</w:t>
      </w:r>
      <w:r>
        <w:rPr>
          <w:rFonts w:eastAsia="仿宋_GB2312" w:cs="仿宋_GB2312" w:ascii="仿宋_GB2312" w:hAnsi="仿宋_GB2312"/>
          <w:sz w:val="32"/>
          <w:szCs w:val="32"/>
          <w:lang w:val="en-US" w:eastAsia="zh-CN"/>
        </w:rPr>
        <w:t>24.98</w:t>
      </w:r>
      <w:r>
        <w:rPr>
          <w:rFonts w:ascii="仿宋_GB2312" w:hAnsi="仿宋_GB2312" w:cs="仿宋_GB2312" w:eastAsia="仿宋_GB2312"/>
          <w:sz w:val="32"/>
          <w:szCs w:val="32"/>
          <w:lang w:val="en-US" w:eastAsia="zh-CN"/>
        </w:rPr>
        <w:t>亿元。作为山东发展投资集团在香港的重要桥头堡和境外战略平台，公司围绕服务集团主责主业和高质量发展，突出用好香港区位优势和信息流、资金流、资本流富集优势，充分发挥境外投资、境外融资、境内外贸易等功能，努力成为山东发展投资集团对外展示的窗口和新的利润增长点，为集团高质量发展做出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山东惠新产业投资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惠新产业投资有限公司成立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注册资本</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公司以落实黄河流域高质量发展和齐鲁乡村振兴战略、助力科研成果转化、探索和发展盐碱地绿色低碳和循环发展为方向，重点在“农业工业化、产业园区化、服务链条化”领域进行产业投资。先期投资设立山东惠新草业生态科技股份有限公司，致力于打造饲草“商情、技术、金融”综合服务平台，守牢国家饲草安全战略根基，加快构建辐射全国、链接全球的草牧业服务网络，全力打造具有国际竞争力、行业引领力和品牌影响力的现代化草牧业综合服务标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山东国惠生物质能源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国惠生物质能源有限公司成立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注册资本</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国惠生物质能主业为畜禽养殖废弃物综合处置、生物天然气能源等项目的投资运营和相关技术研发，利用厌氧发酵技术消纳处置畜禽养殖废弃物、农作物秸秆等生物质垃圾，生产有机肥、沼气、天然气等绿色产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打造农业循环经济、推动能源结构调整、践行绿色低碳发展战略具有重要意义。国惠生物质能将以落实乡村振兴战略、加速科研成果转化、探索和发展畜禽养殖废弃物资源化利用模式为重点，积极探索可产业化发展路径，逐步发展成为行业领军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山东发展科创投资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山东发展科创投资有限公司是山东发展集团科创业务板块的运营平台，肩负着抢抓新质生产力发展机遇，以战略新兴产业为主攻方向，聚焦科技赋能集团产业转型升级，投资培育高成长性科技型企业，创新开展数智赋能、园区孵化的重任。公司拥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权属企业，资产规模</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亿元，着力培育科技服务、科技园区、科创投资、科技产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大业务板块，发挥高能级技术研发及成果转化、新兴产业孵化及产业生态培育、战略资本投资、数智化赋能产业创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大功能，打造“园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才”四链融合运营模式，以科技创新驱动产业创新，发展壮大集团现代产业体系。公司牵头发起设立山东省国资科创创业投资基金和基于开源鸿蒙系统推广应用的数字科技企业。公司秉承发现创新、成就创新、创造创新的价值理念，坚持精专业、强主业、立产业，为集团打造国内一流国有资本投资公司提供强韧的科创生态支撑力，致力成为品质卓著、品牌卓越的科创新生态集成服务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lang w:val="en-US" w:eastAsia="zh-CN"/>
        </w:rPr>
        <w:t>（二）开源鸿蒙（山东）数字科技有限公司是山东发展科创投资有限公司权属企业，是基于开源鸿蒙系统的数字科技企业。公司聚焦</w:t>
      </w:r>
      <w:r>
        <w:rPr>
          <w:rFonts w:eastAsia="仿宋_GB2312" w:cs="仿宋_GB2312" w:ascii="仿宋_GB2312" w:hAnsi="仿宋_GB2312"/>
          <w:sz w:val="32"/>
          <w:szCs w:val="32"/>
          <w:lang w:val="en-US" w:eastAsia="zh-CN"/>
        </w:rPr>
        <w:t>ToB</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ToG</w:t>
      </w:r>
      <w:r>
        <w:rPr>
          <w:rFonts w:ascii="仿宋_GB2312" w:hAnsi="仿宋_GB2312" w:cs="仿宋_GB2312" w:eastAsia="仿宋_GB2312"/>
          <w:sz w:val="32"/>
          <w:szCs w:val="32"/>
          <w:lang w:val="en-US" w:eastAsia="zh-CN"/>
        </w:rPr>
        <w:t>业务，打造物联网统一安全数字底座，推动开源鸿蒙操作系统的深入研发和广泛应用，构建开源鸿蒙产业链上下游生态，面向智慧园区、智慧交通、智慧制造、智慧城市、智慧港口、智慧多功能杆、智慧医疗等应用场景，提供基于开源鸿蒙的典型行业万物智联解决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lang w:val="en-US" w:eastAsia="zh-CN"/>
        </w:rPr>
        <w:t>（三）北京二变电器制造股份有限公司是山东发展科创投资有限公司权属企业。位于通州区马驹桥镇金桥产业园，现有工业用地</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亩，将建设成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的科创产业园区。园区功能定位为“智能制造产业园”，聚焦招引机器人、医工融合赛道“人工智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主线的高科技项目，项目建成后将打造集“新兴产业培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创业投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创赋能”于一体的现代化产业园区及山东省属国企在京产业扩展的桥头堡和聚集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山东惠威置业有限公司成立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注册资本人民币</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位于济南市高新区中心区，为山东发展科创投资有限公司权属企业。公司开发建设的济南双子塔项目位于济南市高新区汉峪金谷片区东区，总建筑面积</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万㎡，为济南东部地标性建筑。项目将以新一代信息技术、人工智能及现代生产性服务业为主导产业方向，建设运营“山东发展（济南）未来产业先导区科创中心”，充分发挥项目科创载体作用，创新开展数智赋能、园区孵化，提档升级科创总部高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八、上海齐鲁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上海齐鲁投资控股集团有限公司是</w:t>
      </w:r>
      <w:r>
        <w:rPr>
          <w:rFonts w:eastAsia="仿宋_GB2312" w:cs="仿宋_GB2312" w:ascii="仿宋_GB2312" w:hAnsi="仿宋_GB2312"/>
          <w:color w:val="000000"/>
          <w:sz w:val="32"/>
          <w:szCs w:val="32"/>
          <w:lang w:val="en-US" w:eastAsia="zh-CN"/>
        </w:rPr>
        <w:t>199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由山东省人民政府发起设立，注册资本</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亿元。公司功能定位为山东发展投资集团在上海及长三角的“双招双引”高效平台和产业投资中心，在鲁沪合作交流、高质量“双招双引”、实体产业投资、贸易及供应链等领域发挥内引外联作用。近年来，上海齐鲁立足山东省国资委赋予的鲁沪新旧动能转换促进中心和“双招双引”驿站定位，聚焦双招双引科创园区建设运营主责主业，将产业投资、贸易及供应链、商务科技服务确定为三大业务板块，奋力实现创新转型和更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sz w:val="32"/>
          <w:szCs w:val="32"/>
          <w:lang w:val="en-US" w:eastAsia="zh-CN"/>
        </w:rPr>
        <w:t>上海齐鲁实业（集团）有限公司（简称齐鲁实业）成立于</w:t>
      </w:r>
      <w:r>
        <w:rPr>
          <w:rFonts w:eastAsia="仿宋_GB2312" w:cs="仿宋_GB2312" w:ascii="仿宋_GB2312" w:hAnsi="仿宋_GB2312"/>
          <w:sz w:val="32"/>
          <w:szCs w:val="32"/>
          <w:lang w:val="en-US" w:eastAsia="zh-CN"/>
        </w:rPr>
        <w:t>199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由山东省人民政府发起设立，地处上海浦东陆家嘴金融贸易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经股权关系变更后成为上海齐鲁投资控股集团有限公司全资子公司。公司的资产主体为齐鲁大厦，位于上海市浦东新区东方路，大厦总建筑面积</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万平方米，以四星级商务酒店齐鲁万怡大酒店为主、写字楼办公为辅。公司成立</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年来，历经辉煌起步、创业探索、平稳运营等发展阶段，业务涉及双招双引、酒店经营管理、写字楼出租、物业管理等方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山发（诸城）环保能源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山发（诸城）环保能源有限公司是山东省丝路投资发展集团有限公司的权属企业。位于潍坊诸城市，成立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注册资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是一家集污泥处置、供热供电、技术研发与输出、项目建设与运营管理为一体的绿色科技环保企业。主要开展诸城市及周边的市政污泥处置、一般工业污泥处置、资源再生利用等业务。公司投资建设山发龙城静脉产业园污泥资源化处置项目，总投资规模</w:t>
      </w:r>
      <w:r>
        <w:rPr>
          <w:rFonts w:eastAsia="仿宋_GB2312" w:cs="仿宋_GB2312" w:ascii="仿宋_GB2312" w:hAnsi="仿宋_GB2312"/>
          <w:color w:val="000000"/>
          <w:sz w:val="32"/>
          <w:szCs w:val="32"/>
          <w:lang w:val="en-US" w:eastAsia="zh-CN"/>
        </w:rPr>
        <w:t>59939</w:t>
      </w:r>
      <w:r>
        <w:rPr>
          <w:rFonts w:ascii="仿宋_GB2312" w:hAnsi="仿宋_GB2312" w:cs="仿宋_GB2312" w:eastAsia="仿宋_GB2312"/>
          <w:color w:val="000000"/>
          <w:sz w:val="32"/>
          <w:szCs w:val="32"/>
          <w:lang w:val="en-US" w:eastAsia="zh-CN"/>
        </w:rPr>
        <w:t>万元，建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污泥日处理</w:t>
      </w:r>
      <w:r>
        <w:rPr>
          <w:rFonts w:eastAsia="仿宋_GB2312" w:cs="仿宋_GB2312" w:ascii="仿宋_GB2312" w:hAnsi="仿宋_GB2312"/>
          <w:color w:val="000000"/>
          <w:sz w:val="32"/>
          <w:szCs w:val="32"/>
          <w:lang w:val="en-US" w:eastAsia="zh-CN"/>
        </w:rPr>
        <w:t>1200t</w:t>
      </w:r>
      <w:r>
        <w:rPr>
          <w:rFonts w:ascii="仿宋_GB2312" w:hAnsi="仿宋_GB2312" w:cs="仿宋_GB2312" w:eastAsia="仿宋_GB2312"/>
          <w:color w:val="000000"/>
          <w:sz w:val="32"/>
          <w:szCs w:val="32"/>
          <w:lang w:val="en-US" w:eastAsia="zh-CN"/>
        </w:rPr>
        <w:t>的焚烧线，为周边区域提供居民采暖与工业蒸汽热源。公司致力于推动污染源头治理，减少污染物排放，推动经济结构绿色转型，加快形成绿色生产和生活方式，助推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山东省绿色资本投资集团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山东省绿色资本投资集团有限公司成立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注册资本</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亿元。公司拥有山东绿色发展私募基金管理有限公司、山东发展绿色清洁能源有限公司、山东发展供应链管理有限公司等重要子企业</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家，参股山东尚和绿建新能源产业有限公司、青岛君铂普惠投资合伙企业、山东省信用增进投资股份有限公司等企业</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家。公司是由亚开行等四家国际金融组织支持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亿元山东绿色发展基金的管理主体，累计在管基金规模近</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亿元。通过多层次基金管理体系，支持</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家专精特新“小巨人”、单项冠军企业成功上市，助力山东绿色低碳转型和高质量发展。投资建设东营经济技术开发区地热清洁供暖项目，是全省最大的单一区域地热供暖项目。公司先后获得“省级文明单位”“省属企业青春担当好团队”等荣誉称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山东省山发绿色私募（投资）基金管理有限公司成立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注册资本</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val="en-US" w:eastAsia="zh-CN"/>
        </w:rPr>
        <w:t>万元，是山东省绿色资本投资集团有限公司全资子公司，是在中国基金业协会登记备案的私募股权、创业投资基金管理人，公司致力于打造绿色科技领域具有品牌影响力的基金管理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三）山东发展绿色清洁能源有限公司成立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注册资本</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亿元，是由山东省绿色资本投资集团有限公司、上海齐鲁投资控股集团有限公司以及东营市东凯开发建设有限公司合资设立的国有企业，公司致力于清洁能源投资开发与利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山东省现代产业投资集团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山东省现代产业投资集团有限公司成立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注册资本</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亿元，资产总额近</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亿元，现拥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全资公司、</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控股公司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参股企业。公司立足“现代产业投资运营”与“科创产业园区建设运营”两大主业，聚焦数字产业和先进制造领域布局，强化投资、基金、融资租赁金融支撑，实施“战略性股权投资和经营性实业运营”双轮驱动，发挥算力赋能千行百业、园区集聚优势产业的核心功能，培育算力基础设施和科创园区全周期运营核心竞争力，努力建成领先的现代产业领域国有投资运营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山东现代大数据科技有限公司是山东省现代产业投资集团有限公司全资子公司，成立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注册资本</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亿元，公司专注于算力基础设施和数智化服务，拥有</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项知识产权，是国家级高新技术企业、山东省专精特新中小企业、济南市创新型中小企业。公司牵头建设了山东省数据开放创新应用实验室，旗下烟台智算中心获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数字经济重大项目，济南智算中心和烟台智算中心被授予“山东省智算云服务中心（大模型训练基地）。公司通过构建高效智能的算力生态体系，支持千行百业数字化转型，致力成为全省领先的算力服务提供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山东发展绿色融资租赁有限公司是山东省现代产业投资集团有限公司控股子公司，成立于</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是商务部和国家税务总局联合核准的内资融资租赁试点企业，山东省融资租赁行业协会副会长单位，山东省地方金融监督管理局金融监管”白名单”企业。公司锚定“金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业”双轮驱动发展战略，聚焦先进制造、数字经济、工程机械、绿色低碳产业板块，打造绿色金融、科技金融产业特色，致力于成为产业发展领域领先的设备租赁服务商。公司先后获得山东省融资租赁行业“年度公司”、山东省融资租赁行业高质量发展奖等荣誉称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山东泓信股权投资基金管理有限公司是山东省现代产业投资集团有限公司全资子公司，成立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注册资本</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中基协登记</w:t>
      </w:r>
      <w:r>
        <w:rPr>
          <w:rFonts w:eastAsia="仿宋_GB2312" w:cs="仿宋_GB2312" w:ascii="仿宋_GB2312" w:hAnsi="仿宋_GB2312"/>
          <w:sz w:val="32"/>
          <w:szCs w:val="32"/>
          <w:lang w:val="en-US" w:eastAsia="zh-CN"/>
        </w:rPr>
        <w:t>P1070581</w:t>
      </w:r>
      <w:r>
        <w:rPr>
          <w:rFonts w:ascii="仿宋_GB2312" w:hAnsi="仿宋_GB2312" w:cs="仿宋_GB2312" w:eastAsia="仿宋_GB2312"/>
          <w:sz w:val="32"/>
          <w:szCs w:val="32"/>
          <w:lang w:val="en-US" w:eastAsia="zh-CN"/>
        </w:rPr>
        <w:t>。公司主要以发起私募股权基金和设立新兴不动产基金两类基金为主，其中管理的私募基金主要围绕现代产业主业范围，投资于现代产业投资运营（数字产业、先进制造）和科创产业园区领域。目前在管基金</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支，管理规模</w:t>
      </w:r>
      <w:r>
        <w:rPr>
          <w:rFonts w:eastAsia="仿宋_GB2312" w:cs="仿宋_GB2312" w:ascii="仿宋_GB2312" w:hAnsi="仿宋_GB2312"/>
          <w:sz w:val="32"/>
          <w:szCs w:val="32"/>
          <w:lang w:val="en-US" w:eastAsia="zh-CN"/>
        </w:rPr>
        <w:t>47.23</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山东发展智慧园区投资有限公司是山东省现代产业投资集团有限公司控股子公司，成立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注册资本</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万元，立足服务山东省高质量“双招双引”，打造“园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才”科创产业园区运营模式，推动产业链、创新链、资金链、人才链“四链融合”。按照“轻重结合、以轻为主”的发展策略，以山东省内园区为主，聚焦产业园区投资开发、建设运营，以“山东发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绿动谷”“山东发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智慧谷”为示范样板，推动科创产业园区发展专业化、规模化和品牌化，打造省内一流的科创产业园区管理运营服务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山东天亦科技发展有限公司是山东发展智慧园区投资有限公司控股子公司，成立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注册资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亿元。公司主要业务涵盖技术服务、设备研发制造和园区服务管理等，重点开发建设山东发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绿动谷（临港董家园区）项目， 采用产业链、人才链、创新链、资金链“四链融合”的运营模式，打造专精特色的科创园区建设运营标杆，助力区域经济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山东发展新能源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山东发展新能源有限公司成立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注册资本</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亿元，资产总额</w:t>
      </w:r>
      <w:r>
        <w:rPr>
          <w:rFonts w:eastAsia="仿宋_GB2312" w:cs="仿宋_GB2312" w:ascii="仿宋_GB2312" w:hAnsi="仿宋_GB2312"/>
          <w:kern w:val="2"/>
          <w:sz w:val="32"/>
          <w:szCs w:val="32"/>
          <w:lang w:val="en-US" w:eastAsia="zh-CN" w:bidi="ar-SA"/>
        </w:rPr>
        <w:t>5.65</w:t>
      </w:r>
      <w:r>
        <w:rPr>
          <w:rFonts w:ascii="仿宋_GB2312" w:hAnsi="仿宋_GB2312" w:cs="仿宋_GB2312" w:eastAsia="仿宋_GB2312"/>
          <w:kern w:val="2"/>
          <w:sz w:val="32"/>
          <w:szCs w:val="32"/>
          <w:lang w:val="en-US" w:eastAsia="zh-CN" w:bidi="ar-SA"/>
        </w:rPr>
        <w:t>亿元。公司致力于新能源产业投融资和资本运营，聚焦陆上海上风力发电、太阳能发电等新能源领域，抽水蓄能、氢能、核电等清洁能源领域，智能电网、新型储能、电厂运维、绿证交易等新能源上下游产业链条，努力打造“省内一流、国内知名的新能源领军企业”。现拥有</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家权属企业，在建及储备的新能源资源合计超</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万千瓦。</w:t>
      </w:r>
    </w:p>
    <w:sectPr>
      <w:footerReference w:type="default" r:id="rId2"/>
      <w:type w:val="nextPage"/>
      <w:pgSz w:w="11906" w:h="16838"/>
      <w:pgMar w:left="1587" w:right="158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25:57Z</dcterms:created>
  <dc:creator>SDFZ</dc:creator>
  <dc:description/>
  <dc:language>en-US</dc:language>
  <cp:lastModifiedBy>Jason</cp:lastModifiedBy>
  <cp:lastPrinted>2025-07-18T09:55:00Z</cp:lastPrinted>
  <dcterms:modified xsi:type="dcterms:W3CDTF">2025-07-18T02: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EC66F0E554160AE556C4CB6593237_12</vt:lpwstr>
  </property>
  <property fmtid="{D5CDD505-2E9C-101B-9397-08002B2CF9AE}" pid="3" name="KSOProductBuildVer">
    <vt:lpwstr>2052-12.1.0.21915</vt:lpwstr>
  </property>
  <property fmtid="{D5CDD505-2E9C-101B-9397-08002B2CF9AE}" pid="4" name="KSOTemplateDocerSaveRecord">
    <vt:lpwstr>eyJoZGlkIjoiZDE2ZTNhMzRkYzE1MWY4MTZlNzRkZGNiYmZmNWUyYWUiLCJ1c2VySWQiOiI3ODEwMDYzMDIifQ==</vt:lpwstr>
  </property>
</Properties>
</file>