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7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kern w:val="2"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/>
      </w:pPr>
      <w:r>
        <w:rPr/>
        <w:t>报名岗位：（公益岗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88"/>
        <w:gridCol w:w="172"/>
        <w:gridCol w:w="838"/>
        <w:gridCol w:w="1372"/>
        <w:gridCol w:w="284"/>
        <w:gridCol w:w="1081"/>
        <w:gridCol w:w="307"/>
        <w:gridCol w:w="1418"/>
        <w:gridCol w:w="1881"/>
      </w:tblGrid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(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熟悉专业有何专长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0XX.09-20XX.06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.06-20XX.12    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司工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惩  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父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1:00Z</dcterms:created>
  <dc:creator>Administrator</dc:creator>
  <dc:description/>
  <cp:keywords/>
  <dc:language>en-US</dc:language>
  <cp:lastModifiedBy>MM</cp:lastModifiedBy>
  <cp:lastPrinted>2025-07-23T09:25:00Z</cp:lastPrinted>
  <dcterms:modified xsi:type="dcterms:W3CDTF">2025-07-23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8B9E66814240A2E8F7F1835031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1ZWEyMDk5OGRmZjY1ZGVhOGRhMDVlOTY4YjEwNzYiLCJ1c2VySWQiOiIyODQyMzkyMDEifQ==</vt:lpwstr>
  </property>
</Properties>
</file>