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湖南省凤凰县事业单位公开招聘人员报名表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应聘单位：                  岗位名称及代码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2474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中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审查人签名：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36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序号由招聘单位填写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上述内容，如填报虚假信息者，取消考试或聘用资格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经审查符合资格条件后，此表由人社部门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1:00Z</dcterms:created>
  <dc:creator>AutoBVT</dc:creator>
  <dc:description/>
  <dc:language>en-US</dc:language>
  <cp:lastModifiedBy>曹婉茹</cp:lastModifiedBy>
  <cp:lastPrinted>2023-07-07T17:01:00Z</cp:lastPrinted>
  <dcterms:modified xsi:type="dcterms:W3CDTF">2025-07-23T03:31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76F39C9444072885385407BED602D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