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阿拉尔市消防救援大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□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</w:rPr>
              <w:t>□内画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5-07-19T02:51:03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