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岳池县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招聘聘用制审判辅助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051"/>
        <w:gridCol w:w="259"/>
        <w:gridCol w:w="1310"/>
        <w:gridCol w:w="1310"/>
        <w:gridCol w:w="1315"/>
        <w:gridCol w:w="2075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报考职位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现联系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pacing w:val="-1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75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3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资格审查 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7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5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360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AndChars" w:linePitch="5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Segoe Print" w:hAnsi="????_GBK;Segoe Print" w:eastAsia="Times New Roman" w:cs="????_GBK;Segoe Print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8:00Z</dcterms:created>
  <dc:creator>ZX</dc:creator>
  <dc:description/>
  <dc:language>en-US</dc:language>
  <cp:lastModifiedBy>吴乙枢</cp:lastModifiedBy>
  <cp:lastPrinted>2025-02-24T16:23:00Z</cp:lastPrinted>
  <dcterms:modified xsi:type="dcterms:W3CDTF">2025-07-17T06:52:4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75C0106C4D6FA695EC65661B3A6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Q4MTE1MTg3YjM2YTgzZjdjY2I0NWI0Y2Y0MmZiOTMiLCJ1c2VySWQiOiIyMDAzNDIxODkifQ==</vt:lpwstr>
  </property>
  <property fmtid="{D5CDD505-2E9C-101B-9397-08002B2CF9AE}" pid="5" name="commondata">
    <vt:lpwstr>commondata</vt:lpwstr>
  </property>
</Properties>
</file>