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宜章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县公开引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层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医疗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eastAsia="zh-CN"/>
        </w:rPr>
        <w:t>及代码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 xml:space="preserve">：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报考岗位及代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</w:rPr>
        <w:t xml:space="preserve">                报考序号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26"/>
        <w:gridCol w:w="1010"/>
        <w:gridCol w:w="517"/>
        <w:gridCol w:w="709"/>
        <w:gridCol w:w="530"/>
        <w:gridCol w:w="738"/>
        <w:gridCol w:w="716"/>
        <w:gridCol w:w="811"/>
        <w:gridCol w:w="2039"/>
      </w:tblGrid>
      <w:tr>
        <w:trPr>
          <w:trHeight w:val="7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单位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岗位及代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科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毕业院校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技职称及取得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保管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规培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培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学习和工作简历（自高中起，截止到报名时间，中间不间断）。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450" w:leader="none"/>
                <w:tab w:val="right" w:pos="89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50" w:leader="none"/>
          <w:tab w:val="right" w:pos="89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134" w:bottom="1190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Segoe Print" w:hAnsi="??_GB2312;Segoe Print" w:eastAsia="Times New Roman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Segoe Print" w:hAnsi="??_GB2312;Segoe Print" w:eastAsia="Times New Roman" w:cs="宋体"/>
      <w:kern w:val="2"/>
      <w:sz w:val="32"/>
      <w:szCs w:val="32"/>
    </w:rPr>
  </w:style>
  <w:style w:type="character" w:styleId="Char1">
    <w:name w:val="普通(网站) Char"/>
    <w:qFormat/>
    <w:rPr>
      <w:rFonts w:ascii="宋体" w:hAnsi="宋体" w:eastAsia="宋体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Segoe Print" w:hAnsi="??_GB2312;Segoe Print" w:eastAsia="Times New Roman" w:cs="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4:00Z</dcterms:created>
  <dc:creator>Administrator</dc:creator>
  <dc:description/>
  <dc:language>en-US</dc:language>
  <cp:lastModifiedBy>叮咚嘻哈</cp:lastModifiedBy>
  <cp:lastPrinted>2022-04-20T00:05:00Z</cp:lastPrinted>
  <dcterms:modified xsi:type="dcterms:W3CDTF">2025-07-23T01:58:55Z</dcterms:modified>
  <cp:revision>18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30B365E704E98A265681702C33C1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2FhODBkZTdkMzk5Y2U0NWI0ZDUzOGNjM2ExMGExNzYiLCJ1c2VySWQiOiIyMjc2OTY3MjgifQ==</vt:lpwstr>
  </property>
  <property fmtid="{D5CDD505-2E9C-101B-9397-08002B2CF9AE}" pid="5" name="commondata">
    <vt:lpwstr>commondata</vt:lpwstr>
  </property>
</Properties>
</file>