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bookmarkStart w:id="0" w:name="OLE_LINK10"/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南岳区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公开招聘社区专职工作者报名表</w:t>
      </w:r>
      <w:bookmarkEnd w:id="0"/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名称：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right="-315" w:hanging="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说明：</w:t>
      </w: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报名序号由招聘单位填写。</w:t>
      </w: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考生必须如实填写上述内容，如填报虚假信息者，取消考试或聘用资格。</w:t>
      </w: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经审查符合报名条件，由考生现场确认，此报名表由招聘单位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2:00Z</dcterms:created>
  <dc:creator> 佳佳</dc:creator>
  <dc:description/>
  <dc:language>en-US</dc:language>
  <cp:lastModifiedBy>曹婉茹</cp:lastModifiedBy>
  <dcterms:modified xsi:type="dcterms:W3CDTF">2025-07-23T01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91DDA31FC4E8D8A64AF63AC3AD0C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