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  <w:lang w:eastAsia="zh-CN"/>
        </w:rPr>
        <w:t>南岳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</w:rPr>
        <w:t>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</w:rPr>
        <w:t>年公开招聘社区专职工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  <w:lang w:eastAsia="zh-CN"/>
        </w:rPr>
        <w:t>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0"/>
          <w:szCs w:val="40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  <w:lang w:eastAsia="zh-CN"/>
        </w:rPr>
        <w:t>同意报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shd w:fill="FFFFFF" w:val="clear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，性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南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工作时间已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同意推荐其报考南岳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公开招聘社区专职工作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5440" w:hanging="5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5440" w:hanging="5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主要负责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签字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盖章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1:00Z</dcterms:created>
  <dc:creator> 佳佳</dc:creator>
  <dc:description/>
  <dc:language>en-US</dc:language>
  <cp:lastModifiedBy>曹婉茹</cp:lastModifiedBy>
  <dcterms:modified xsi:type="dcterms:W3CDTF">2025-07-23T01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3B93728194EB990F6F16CABD43E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