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left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黑龙江省金融司法协同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聘用制工作人员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招聘考试考生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一、本人已仔细阅读招聘公告、招聘计划，理解且认可其内容，遵守考试纪律，服从考试安排，并将按规定完成相关程序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本人在现场资格确认期间所提供的信息和相关材料真实有效（含身份信息、照片信息、学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32"/>
          <w:szCs w:val="32"/>
        </w:rPr>
        <w:t>历学位材料、工作经历材料等其他与职位要求的资格条件相关的信息和材料）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本人与所报考的职位不存在招聘公告及相关法律法规所列回避情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五、本人保证在考试及聘用期间联系方式畅通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本人在笔试后任何环节不主动放弃相应资格，若因非主观原因放弃，提前与招聘单位沟通，并出具本人签字的正式书面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考生姓名：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身份证号：                 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43"/>
        <w:jc w:val="right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  <w:highlight w:val="none"/>
          <w:u w:val="none" w:color="FFFFFF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年  月  日</w:t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仿宋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6" w:customStyle="1">
    <w:name w:val="16"/>
    <w:basedOn w:val="DefaultParagraphFont"/>
    <w:uiPriority w:val="0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0</Words>
  <Characters>383</Characters>
  <CharactersWithSpaces>42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7:00Z</dcterms:created>
  <dc:creator>Administrator</dc:creator>
  <dc:description/>
  <dc:language>en-US</dc:language>
  <cp:lastModifiedBy>Chuck. π</cp:lastModifiedBy>
  <cp:lastPrinted>2024-06-27T00:36:00Z</cp:lastPrinted>
  <dcterms:modified xsi:type="dcterms:W3CDTF">2025-07-21T07:5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391011D214D8BB4A5DF57E5E89C5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ZlMDE3ODg5NTJlNGNiOTViMmVjYjBlNGIxNTkxNTQiLCJ1c2VySWQiOiI2MTcxNTc0NjgifQ==</vt:lpwstr>
  </property>
</Properties>
</file>