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  <w:lang w:val="en-US" w:eastAsia="zh-CN" w:bidi="ar"/>
        </w:rPr>
        <w:t>10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考生回避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考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身份证号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所报考的岗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本人承诺所报岗位不存在《事业单位人事管理回避规定》（人社部规〔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）应回避情形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若在本次公开招聘后续环节被查出与所报考岗位存在回避情形，取消本人录用资格，一切后果自行承担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本人签字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48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右手食指按手印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51:39Z</dcterms:created>
  <dc:creator>Administrator</dc:creator>
  <dc:description/>
  <dc:language>en-US</dc:language>
  <cp:lastModifiedBy>陈佳</cp:lastModifiedBy>
  <dcterms:modified xsi:type="dcterms:W3CDTF">2025-07-03T08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EDE70670342949D38F0BD49D9E9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