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陈佳</cp:lastModifiedBy>
  <cp:lastPrinted>2022-09-13T19:29:00Z</cp:lastPrinted>
  <dcterms:modified xsi:type="dcterms:W3CDTF">2025-07-03T08:13:47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