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6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大专、本科、研究生）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培养方案规定的学业课程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或学校教务部门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内容可据实调整、补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陈佳</cp:lastModifiedBy>
  <dcterms:modified xsi:type="dcterms:W3CDTF">2025-06-27T02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4F972C4F4D6F9E90E048A633E1F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