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bookmarkStart w:id="0" w:name="OLE_LINK39"/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公开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选调语文、数学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教师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教育教学工作情况评分登记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学校：          姓名：               时间：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85"/>
        <w:gridCol w:w="1605"/>
        <w:gridCol w:w="975"/>
        <w:gridCol w:w="900"/>
        <w:gridCol w:w="859"/>
      </w:tblGrid>
      <w:tr>
        <w:trPr>
          <w:trHeight w:val="3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1" w:name="OLE_LINK57"/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近三年</w:t>
            </w:r>
            <w:bookmarkStart w:id="2" w:name="OLE_LINK54"/>
            <w:bookmarkStart w:id="3" w:name="OLE_LINK56"/>
            <w:bookmarkStart w:id="4" w:name="OLE_LINK55"/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学效果</w:t>
            </w:r>
            <w:bookmarkEnd w:id="4"/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评价</w:t>
            </w:r>
            <w:bookmarkEnd w:id="3"/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情况</w:t>
            </w:r>
            <w:bookmarkEnd w:id="1"/>
            <w:bookmarkEnd w:id="2"/>
          </w:p>
        </w:tc>
      </w:tr>
      <w:tr>
        <w:trPr>
          <w:trHeight w:val="311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评分标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体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个人自评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所在学校审核得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县教体局审核得分</w:t>
            </w:r>
          </w:p>
        </w:tc>
      </w:tr>
      <w:tr>
        <w:trPr>
          <w:trHeight w:val="661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2-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-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年末任教班级学科平均分高于该学科县级平均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及以上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，高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，高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，高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。（任教两科或两个班级的以最高平均分计算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年末任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科平均分高于全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近三年班主任工作或党务工作者情况</w:t>
            </w:r>
          </w:p>
        </w:tc>
      </w:tr>
      <w:tr>
        <w:trPr>
          <w:trHeight w:val="320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评分标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体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个人自评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所在学校审核得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县教体局审核得分</w:t>
            </w:r>
          </w:p>
        </w:tc>
      </w:tr>
      <w:tr>
        <w:trPr>
          <w:trHeight w:val="494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近三年连续担任班主任或党务工作者三年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，担任两年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，担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担任班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主任工作或党务工作者年度获得省级表彰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，市级表彰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，县级表彰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，可累计加分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获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表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近三年任教班级学生数情况</w:t>
            </w:r>
          </w:p>
        </w:tc>
      </w:tr>
      <w:tr>
        <w:trPr>
          <w:trHeight w:val="350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评分标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体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个人自评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所在学校审核得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县教体局审核得分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任教班级学生人数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以上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以下不得分。（任教两个班级及以上的以人数最高班级计算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任教班级学生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任教班级学生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任教班级学生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担任学校领导职务情况</w:t>
            </w:r>
          </w:p>
        </w:tc>
      </w:tr>
      <w:tr>
        <w:trPr>
          <w:trHeight w:val="295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评分标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体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个人自评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所在学校审核得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县教体局审核得分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现任小学中心校书记校长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、村级学校校长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现任小学中心校副校长或专职副书记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、教务主任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现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计得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校审核意见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审核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1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13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教体局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审核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1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ered</dc:creator>
  <dc:description/>
  <dc:language>en-US</dc:language>
  <cp:lastModifiedBy>Administered</cp:lastModifiedBy>
  <dcterms:modified xsi:type="dcterms:W3CDTF">2025-07-22T08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