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聘用和课时</w:t>
      </w:r>
      <w:r>
        <w:rPr/>
        <w:t>教师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者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名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名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hfx5855958@sina.com</cp:lastModifiedBy>
  <dcterms:modified xsi:type="dcterms:W3CDTF">2025-07-16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DEAF1B1747A59AD4A77B5B74A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