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</w:rPr>
        <w:t>华宁县卫健局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</w:rPr>
        <w:t>年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8"/>
        <w:gridCol w:w="1230"/>
        <w:gridCol w:w="1199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院校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第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及岗位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第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及岗位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小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68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诺书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本人对报名表中填报内容和提供的相关证明材料已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37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本人（签字按手印）：</w:t>
            </w:r>
          </w:p>
          <w:p>
            <w:pPr>
              <w:pStyle w:val="Normal"/>
              <w:spacing w:lineRule="exact" w:line="200"/>
              <w:ind w:firstLine="420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备注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本表双面打印一式一份；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简历填写时间不能有间隔。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尘封</cp:lastModifiedBy>
  <cp:lastPrinted>2014-09-03T10:35:00Z</cp:lastPrinted>
  <dcterms:modified xsi:type="dcterms:W3CDTF">2025-05-21T07:06:21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7F1A0A474A808B229569F4B5F8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