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武汉广播电视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专项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岗位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139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0"/>
        <w:gridCol w:w="870"/>
        <w:gridCol w:w="4620"/>
        <w:gridCol w:w="6015"/>
      </w:tblGrid>
      <w:tr>
        <w:trPr>
          <w:trHeight w:val="11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招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招聘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职责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岗位要求</w:t>
            </w:r>
          </w:p>
        </w:tc>
      </w:tr>
      <w:tr>
        <w:trPr>
          <w:trHeight w:val="32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武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广播电视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新闻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采编人员（专业技术十级岗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  <w:lang w:eastAsia="zh-CN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策划、采写重点新闻报道或评论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较高质量完成所负责领域的新闻采编工作和传播力建设指标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完成交办的其他工作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  <w:lang w:eastAsia="zh-CN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年龄在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周岁以下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获中国新闻奖、中国广播影视大奖或省新闻奖一等奖且个人排名前三的，年龄可以放宽至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  <w:lang w:eastAsia="zh-CN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具有大学本科以上学历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及学士以上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学位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  <w:lang w:eastAsia="zh-CN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具有新闻系列中级以上专业技术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职务任职资格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  <w:lang w:eastAsia="zh-CN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具有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级以上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新闻媒体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工作经历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年以上，且目前仍然在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地市级以上新闻媒体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获省新闻奖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或省广电奖一等奖以上个人排名前五、或二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等奖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  <w:lang w:val="en-US" w:eastAsia="zh-CN"/>
              </w:rPr>
              <w:t>个人排名前三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7:00Z</dcterms:created>
  <dc:creator>rsj158</dc:creator>
  <dc:description/>
  <dc:language>en-US</dc:language>
  <cp:lastModifiedBy>rsj158</cp:lastModifiedBy>
  <dcterms:modified xsi:type="dcterms:W3CDTF">2025-07-21T15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