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离职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Noto Sans CJK SC;宋体" w:hAnsi="Noto Sans CJK SC;宋体" w:cs="Noto Sans CJK SC;宋体" w:eastAsia="Noto Sans CJK SC;宋体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小学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Noto Sans CJK SC;宋体" w:hAnsi="Noto Sans CJK SC;宋体" w:cs="Noto Sans CJK SC;宋体" w:eastAsia="Noto Sans CJK SC;宋体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初中  </w:t>
      </w:r>
      <w:r>
        <w:rPr>
          <w:rFonts w:ascii="Noto Sans CJK SC;宋体" w:hAnsi="Noto Sans CJK SC;宋体" w:cs="Noto Sans CJK SC;宋体" w:eastAsia="Noto Sans CJK SC;宋体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高中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段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学科的教学工作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在职期间工作努力，同事关系融洽，该教师无不良行为记录，因个人原因申请离职，已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与我司办理完工作交接离职手续，已解除劳动关系，双方无劳动纠纷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720" w:right="19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charset w:val="86"/>
    <w:family w:val="auto"/>
    <w:pitch w:val="default"/>
  </w:font>
  <w:font w:name="Noto Sans CJK SC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59:59Z</dcterms:created>
  <dc:creator>教育局</dc:creator>
  <dc:description/>
  <dc:language>en-US</dc:language>
  <cp:lastModifiedBy>^_^ 棉花糖＾０＾~</cp:lastModifiedBy>
  <dcterms:modified xsi:type="dcterms:W3CDTF">2025-07-17T08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4273D7A184F3BBA20A3E3912134B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k0M2I4NmNmNTY0NDhkMjIwMDEwNDBkZWY3NDFmOWUiLCJ1c2VySWQiOiI5Njg2OTk0ODUifQ==</vt:lpwstr>
  </property>
  <property fmtid="{D5CDD505-2E9C-101B-9397-08002B2CF9AE}" pid="5" name="commondata">
    <vt:lpwstr>commondata</vt:lpwstr>
  </property>
</Properties>
</file>