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现单位同意报考证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经我单位研究，同意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参加贵单位组织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-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第一学期购买服务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考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该同志通过考试被贵单位录用，我单位将按照有关规定，配合办理其工作调动（或解除劳动合同）等相关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单位公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负责人（签字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具日期：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36</Words>
  <Characters>144</Characters>
  <CharactersWithSpaces>1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18:00Z</dcterms:created>
  <dc:creator>23127PN0CC</dc:creator>
  <dc:description/>
  <dc:language>en-US</dc:language>
  <cp:lastModifiedBy>王伟</cp:lastModifiedBy>
  <dcterms:modified xsi:type="dcterms:W3CDTF">2025-07-18T13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2f37938ed4972bf64ad6bf603c73e_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A2NmE0MDhlMWY0OWQ0MzJjOTg5NWNiNGY3NTNkYWUiLCJ1c2VySWQiOiI1OTMyODU4In0=</vt:lpwstr>
  </property>
</Properties>
</file>