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小学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初中 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高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科的教学工作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请严格按照岗位要求详细填写工作经历证明，须明确任教的学段、学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.“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离岗证明”参照“工作经历证明”开具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Noto Sans CJK SC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59:59Z</dcterms:created>
  <dc:creator>教育局</dc:creator>
  <dc:description/>
  <dc:language>en-US</dc:language>
  <cp:lastModifiedBy>王伟</cp:lastModifiedBy>
  <dcterms:modified xsi:type="dcterms:W3CDTF">2025-07-18T13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4273D7A184F3BBA20A3E3912134B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A2NmE0MDhlMWY0OWQ0MzJjOTg5NWNiNGY3NTNkYWUiLCJ1c2VySWQiOiI1OTMyODU4In0=</vt:lpwstr>
  </property>
  <property fmtid="{D5CDD505-2E9C-101B-9397-08002B2CF9AE}" pid="5" name="commondata">
    <vt:lpwstr>commondata</vt:lpwstr>
  </property>
</Properties>
</file>