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衡水健康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聘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自愿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衡水健康科技职业学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</w:t>
      </w:r>
      <w:r>
        <w:rPr>
          <w:rFonts w:ascii="仿宋" w:hAnsi="仿宋" w:cs="仿宋" w:eastAsia="仿宋"/>
          <w:sz w:val="32"/>
          <w:szCs w:val="32"/>
        </w:rPr>
        <w:t>聘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考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岗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名称及</w:t>
      </w:r>
      <w:r>
        <w:rPr>
          <w:rFonts w:ascii="仿宋" w:hAnsi="仿宋" w:cs="仿宋" w:eastAsia="仿宋"/>
          <w:color w:val="000000"/>
          <w:sz w:val="32"/>
          <w:szCs w:val="32"/>
        </w:rPr>
        <w:t>代码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《事业单位人事管理条例》、《河北省事业单位公开招聘工作人员暂行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事业单位公开招聘违纪违规行为处理规定》和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衡水健康科技职业学院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32"/>
          <w:szCs w:val="32"/>
        </w:rPr>
        <w:t>聘工作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下简称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聘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知悉</w:t>
      </w:r>
      <w:r>
        <w:rPr>
          <w:rFonts w:ascii="仿宋" w:hAnsi="仿宋" w:cs="仿宋" w:eastAsia="仿宋"/>
          <w:color w:val="000000"/>
          <w:sz w:val="32"/>
          <w:szCs w:val="32"/>
        </w:rPr>
        <w:t>并同意有关诚信报考的内容。现承诺如下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报名时填报的信息真实有效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color w:val="000000"/>
          <w:sz w:val="32"/>
          <w:szCs w:val="32"/>
        </w:rPr>
        <w:t>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聘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认真对待每一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环节，完成相应的程序。若经资格审查合格获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考</w:t>
      </w:r>
      <w:r>
        <w:rPr>
          <w:rFonts w:ascii="仿宋" w:hAnsi="仿宋" w:cs="仿宋" w:eastAsia="仿宋"/>
          <w:color w:val="000000"/>
          <w:sz w:val="32"/>
          <w:szCs w:val="32"/>
        </w:rPr>
        <w:t>资格，在测评考核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本人有违反诚信报考承诺的行为，愿意按照《事业单位人事管理条例》、《河北省事业单位公开招聘工作人员暂行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事业单位公开招聘违纪违规行为处理规定》和其他相关规定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07:51Z</dcterms:created>
  <dc:creator>人事处</dc:creator>
  <dc:description/>
  <dc:language>en-US</dc:language>
  <cp:lastModifiedBy>PC</cp:lastModifiedBy>
  <dcterms:modified xsi:type="dcterms:W3CDTF">2025-07-21T08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70681AEDA4B65ABE9BCF889F26563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ODI5YTk4MGQ5Y2FmNWExZmVhYzk2MjBmNjc5ZmI5ZjYiLCJ1c2VySWQiOiI0MzkxMTEwOTEifQ==</vt:lpwstr>
  </property>
</Properties>
</file>