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030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190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备注：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7:40:00Z</dcterms:created>
  <dc:creator>inspur</dc:creator>
  <dc:description/>
  <dc:language>en-US</dc:language>
  <cp:lastModifiedBy>张紫阳</cp:lastModifiedBy>
  <cp:lastPrinted>2025-07-21T15:49:00Z</cp:lastPrinted>
  <dcterms:modified xsi:type="dcterms:W3CDTF">2025-07-21T12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4B9646ED1F96AA36877689BF72509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4NWViOWUyYWNiOWU1NTY0NGMyZTVkZTVhMjA5NzEiLCJ1c2VySWQiOiI5OTcyODIyODkifQ==</vt:lpwstr>
  </property>
</Properties>
</file>