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  <w:highlight w:val="none"/>
          <w:lang w:val="zh-CN"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自愿参加</w:t>
      </w:r>
      <w:r>
        <w:rPr>
          <w:rFonts w:ascii="Times New Roman" w:hAnsi="Times New Roman" w:cs="Times New Roman" w:eastAsia="仿宋_GB2312"/>
          <w:sz w:val="30"/>
          <w:szCs w:val="30"/>
          <w:lang w:val="zh-CN"/>
        </w:rPr>
        <w:t>酒泉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val="zh-CN"/>
        </w:rPr>
        <w:t>年公开招聘行政村专业化管理的村党组织书记考试</w:t>
      </w:r>
      <w:r>
        <w:rPr>
          <w:rFonts w:ascii="Times New Roman" w:hAnsi="Times New Roman" w:cs="Times New Roman" w:eastAsia="仿宋_GB2312"/>
          <w:sz w:val="30"/>
          <w:szCs w:val="30"/>
        </w:rPr>
        <w:t>，已阅读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0"/>
          <w:szCs w:val="30"/>
        </w:rPr>
        <w:t>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保证报名时所提交的报考信息和证件等材料真实、准确、有效。如有虚假信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造假行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以及错填漏填情况</w:t>
      </w:r>
      <w:r>
        <w:rPr>
          <w:rFonts w:ascii="Times New Roman" w:hAnsi="Times New Roman" w:cs="Times New Roman" w:eastAsia="仿宋_GB2312"/>
          <w:sz w:val="30"/>
          <w:szCs w:val="30"/>
        </w:rPr>
        <w:t>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自觉服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0"/>
          <w:szCs w:val="30"/>
        </w:rPr>
        <w:t>单位的统一安排，接受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资格审查、考察以及体检公示过程中，如因不符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0"/>
          <w:szCs w:val="30"/>
        </w:rPr>
        <w:t>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通讯工具保持畅通，确保招聘工作人员能及时联系到本人。如因通讯不畅造成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报考人员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手写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40:00Z</dcterms:created>
  <dc:creator>inspur</dc:creator>
  <dc:description/>
  <dc:language>en-US</dc:language>
  <cp:lastModifiedBy>张紫阳</cp:lastModifiedBy>
  <cp:lastPrinted>2025-07-21T15:49:00Z</cp:lastPrinted>
  <dcterms:modified xsi:type="dcterms:W3CDTF">2025-07-21T12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4B9646ED1F96AA36877689BF72509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4NWViOWUyYWNiOWU1NTY0NGMyZTVkZTVhMjA5NzEiLCJ1c2VySWQiOiI5OTcyODIyODkifQ==</vt:lpwstr>
  </property>
</Properties>
</file>