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2"/>
        <w:gridCol w:w="790"/>
        <w:gridCol w:w="745"/>
        <w:gridCol w:w="811"/>
        <w:gridCol w:w="687"/>
        <w:gridCol w:w="1103"/>
        <w:gridCol w:w="750"/>
        <w:gridCol w:w="1131"/>
        <w:gridCol w:w="2101"/>
        <w:gridCol w:w="2071"/>
        <w:gridCol w:w="1295"/>
      </w:tblGrid>
      <w:tr>
        <w:trPr>
          <w:trHeight w:val="571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75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酒泉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专业化管理的村党组织书记岗位简表</w:t>
            </w:r>
          </w:p>
        </w:tc>
      </w:tr>
      <w:tr>
        <w:trPr>
          <w:trHeight w:val="5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县（市、区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州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。（现任优秀村党组织书记、村委会主任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乡镇机关工作经历或连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村级干部任职经历且目前在村级干部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连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村级干部工作经历，中途离职后再次任职且目前在岗的村级干部，可以报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塔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门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州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煌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北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塞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0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74" w:right="1474" w:gutter="0" w:header="851" w:top="1134" w:footer="0" w:bottom="1134"/>
          <w:pgNumType w:fmt="decimal"/>
          <w:formProt w:val="false"/>
          <w:titlePg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40:00Z</dcterms:created>
  <dc:creator>inspur</dc:creator>
  <dc:description/>
  <dc:language>en-US</dc:language>
  <cp:lastModifiedBy>张紫阳</cp:lastModifiedBy>
  <cp:lastPrinted>2025-07-21T15:49:00Z</cp:lastPrinted>
  <dcterms:modified xsi:type="dcterms:W3CDTF">2025-07-21T12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B9646ED1F96AA36877689BF72509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4NWViOWUyYWNiOWU1NTY0NGMyZTVkZTVhMjA5NzEiLCJ1c2VySWQiOiI5OTcyODIyODkifQ==</vt:lpwstr>
  </property>
</Properties>
</file>