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是参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安福县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年高中阶段编外教师招聘</w:t>
      </w:r>
      <w:r>
        <w:rPr>
          <w:rFonts w:ascii="仿宋_GB2312" w:hAnsi="仿宋_GB2312" w:cs="仿宋_GB2312" w:eastAsia="仿宋_GB2312"/>
          <w:sz w:val="32"/>
          <w:szCs w:val="32"/>
        </w:rPr>
        <w:t>的考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提前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发布的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信息及报名要求。如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等</w:t>
      </w:r>
      <w:r>
        <w:rPr>
          <w:rFonts w:ascii="仿宋_GB2312" w:hAnsi="仿宋_GB2312" w:cs="仿宋_GB2312" w:eastAsia="仿宋_GB2312"/>
          <w:sz w:val="32"/>
          <w:szCs w:val="32"/>
        </w:rPr>
        <w:t>环节，承诺在考试过程中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规定，提前做好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从考务工作人员的调剂、监督、检查和管理。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请勾选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应届毕业生，目前尚未取得毕业证。本人知晓并承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业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未取得，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，责任自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教师资格免试且正在进行认定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尚未取得报考岗位所要求的教师资格证。本人知晓并承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应学科及相应层次的教师资格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未取得，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，责任自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进行教师资格认定，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未取得报考岗位所要求的教师资格证。本人知晓并承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应学科及相应层次的教师资格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未取得，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，责任自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身份证号码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并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8:19Z</dcterms:created>
  <dc:creator>Administrator</dc:creator>
  <dc:description/>
  <dc:language>en-US</dc:language>
  <cp:lastModifiedBy>落魄侍卫</cp:lastModifiedBy>
  <dcterms:modified xsi:type="dcterms:W3CDTF">2025-07-18T0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600DC56E4A64A19812111D6EE7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mNTAzZWNkN2NmN2Y4YjRjZDUyYmJiZWU2YzZjOGEiLCJ1c2VySWQiOiIyMzM2MTIyMDYifQ==</vt:lpwstr>
  </property>
</Properties>
</file>