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霍林郭勒市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教育系统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年上半年急需紧缺人才引进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考生诚信承诺书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已仔细阅读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霍林郭勒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教育系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上半年急需紧缺人才引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告》，清楚理解其内容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此，我郑重承诺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觉遵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霍林郭勒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教育系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上半年急需紧缺人才引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真实、准确地提供本人证明材料、证件等相关材料；同时准确填写及核对有效的手机号码、联系电话、电子邮箱等联系方式，并保证在考试录用期间联系畅通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弄虚作假，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保证符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引进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岗位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要求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件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生签字：</w:t>
      </w:r>
    </w:p>
    <w:p>
      <w:pPr>
        <w:pStyle w:val="Normal"/>
        <w:spacing w:lineRule="exact" w:line="600"/>
        <w:ind w:firstLine="480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MGSLT</dc:creator>
  <dc:description/>
  <dc:language>en-US</dc:language>
  <cp:lastModifiedBy>user</cp:lastModifiedBy>
  <dcterms:modified xsi:type="dcterms:W3CDTF">2025-07-21T14:5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A2984B9E439C9596DD1A8FEAC3B4_13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YzQ1NWMyZjYxYTFiZWM3N2RkM2M0ZGY0OGU4Njk0ODAiLCJ1c2VySWQiOiIzMDcyMjA3NjYifQ==</vt:lpwstr>
  </property>
</Properties>
</file>