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狮山镇镇属企业工作人员招聘职位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4"/>
        <w:gridCol w:w="791"/>
        <w:gridCol w:w="696"/>
        <w:gridCol w:w="709"/>
        <w:gridCol w:w="654"/>
        <w:gridCol w:w="654"/>
        <w:gridCol w:w="727"/>
        <w:gridCol w:w="747"/>
        <w:gridCol w:w="682"/>
        <w:gridCol w:w="709"/>
        <w:gridCol w:w="1173"/>
        <w:gridCol w:w="982"/>
        <w:gridCol w:w="709"/>
        <w:gridCol w:w="326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岗位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岗位年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</w:tr>
      <w:tr>
        <w:trPr>
          <w:trHeight w:val="2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从事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镇属企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工作</w:t>
            </w:r>
          </w:p>
          <w:p>
            <w:pPr>
              <w:pStyle w:val="Heading3"/>
              <w:spacing w:before="104" w:after="104"/>
              <w:jc w:val="left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共管理类：行政管理；工商管理类：工商管理、人力资源管理专业、经济与金融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4" w:after="104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两年及以上工作经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较好的文字功底，能够撰写高质量的公文、报告、招商方案等各类文件者优先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党建工作经验者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）。</w:t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镇属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类：城乡规划专业；土木类：土木工程专业；地理科学类：人文地理与城乡规划；工程管理类：工程管理、项目管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两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在企业服务机构、产业园区、行业协会从事企业服务工作经验者优先；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负责企业政策申报，并取得成效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了解能源评估、交通影响评价等相关知识和法规，熟悉能评、交评的工作流程和技术方法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悉城乡规划、土地管理等相关法律法规和政策，了解报规报建的审批流程和技术要求者优先；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）。</w:t>
            </w:r>
          </w:p>
        </w:tc>
      </w:tr>
      <w:tr>
        <w:trPr>
          <w:trHeight w:val="30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从事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镇属企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企业服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工作</w:t>
            </w:r>
          </w:p>
          <w:p>
            <w:pPr>
              <w:pStyle w:val="Heading3"/>
              <w:spacing w:before="104" w:after="104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共管理类：行政管理；工商管理类：工商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04" w:after="104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五年及以上工作经历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企业服务工作经验者优先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在以往工作中获奖者优先；</w:t>
            </w:r>
          </w:p>
          <w:p>
            <w:pPr>
              <w:pStyle w:val="Heading3"/>
              <w:spacing w:before="104" w:after="104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）。</w:t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镇属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企业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04" w:after="104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两年及以上工作经历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在企业服务机构、产业园区、行业协会从事企业服务工作经验者优先；</w:t>
            </w:r>
          </w:p>
          <w:p>
            <w:pPr>
              <w:pStyle w:val="Heading3"/>
              <w:spacing w:before="104" w:after="104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）。</w:t>
            </w:r>
          </w:p>
        </w:tc>
      </w:tr>
      <w:tr>
        <w:trPr>
          <w:trHeight w:val="3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镇属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招商引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4" w:after="104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两年及以上工作经历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项目招商工作经验者优先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产业园区参与过企业接待、招商资料整理等工作，对招商流程熟悉者优先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能接受出差者优先；</w:t>
            </w:r>
          </w:p>
          <w:p>
            <w:pPr>
              <w:pStyle w:val="Heading3"/>
              <w:spacing w:before="104" w:after="104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）。</w:t>
            </w:r>
          </w:p>
        </w:tc>
      </w:tr>
      <w:tr>
        <w:trPr>
          <w:trHeight w:val="3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8"/>
            <w:bookmarkEnd w:id="0"/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镇属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招商引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外国语言文学类：日语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4" w:after="104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两年及以上工作经历者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在对日招商机构、日资企业中国分公司、中日产业合作园区工作经验者优先；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日语沟通能力者优先；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较好的跨文化沟通协调能力者优先。</w:t>
            </w:r>
          </w:p>
        </w:tc>
      </w:tr>
      <w:tr>
        <w:trPr>
          <w:trHeight w:val="3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事工业统计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学士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104" w:after="104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能做大批量数据处理，精通</w:t>
            </w:r>
            <w:r>
              <w:rPr>
                <w:rFonts w:eastAsia="仿宋" w:cs="仿宋" w:ascii="仿宋" w:hAnsi="仿宋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lang w:val="en-US" w:eastAsia="zh-CN"/>
              </w:rPr>
              <w:t>等数据处理软件；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具有两年以上工作经历。有招商引资、统计工作经验者优先；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lang w:val="en-US" w:eastAsia="zh-CN"/>
              </w:rPr>
              <w:t>本以上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需要节假日值班。</w:t>
            </w:r>
          </w:p>
        </w:tc>
      </w:tr>
      <w:tr>
        <w:trPr>
          <w:trHeight w:val="3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事企业服务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工商管理、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04" w:after="104"/>
              <w:ind w:left="0" w:hanging="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能做大批量数据处理，精通</w:t>
            </w:r>
            <w:r>
              <w:rPr>
                <w:rFonts w:eastAsia="仿宋" w:cs="仿宋" w:ascii="仿宋" w:hAnsi="仿宋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lang w:val="en-US" w:eastAsia="zh-CN"/>
              </w:rPr>
              <w:t>等数据处理软件；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具有两年以上工作经历，有企业服务、园区管理工作者经验优先；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lang w:val="en-US" w:eastAsia="zh-CN"/>
              </w:rPr>
              <w:t>本以上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需要节假日值班。</w:t>
            </w:r>
          </w:p>
        </w:tc>
      </w:tr>
      <w:tr>
        <w:trPr>
          <w:trHeight w:val="30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狮山镇镇属企业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人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从事数据调查工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薪总额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04" w:after="104"/>
              <w:ind w:left="0" w:hanging="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能做大批量数据处理，精通</w:t>
            </w:r>
            <w:r>
              <w:rPr>
                <w:rFonts w:eastAsia="仿宋" w:cs="仿宋" w:ascii="仿宋" w:hAnsi="仿宋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lang w:val="en-US" w:eastAsia="zh-CN"/>
              </w:rPr>
              <w:t>等数据处理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具有两年以上工作经历，有全国人口普查、经济普查等专项调查工作经验者优先；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须有驾驶执照（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C </w:t>
            </w:r>
            <w:r>
              <w:rPr>
                <w:rFonts w:ascii="仿宋" w:hAnsi="仿宋" w:cs="仿宋" w:eastAsia="仿宋"/>
                <w:lang w:val="en-US" w:eastAsia="zh-CN"/>
              </w:rPr>
              <w:t>本以上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lang w:val="en-US" w:eastAsia="zh-CN"/>
              </w:rPr>
              <w:t>需要节假日值班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21:00Z</dcterms:created>
  <dc:creator>谢晓瑜</dc:creator>
  <dc:description/>
  <dc:language>en-US</dc:language>
  <cp:lastModifiedBy>孔沛华</cp:lastModifiedBy>
  <cp:lastPrinted>2025-07-21T17:09:00Z</cp:lastPrinted>
  <dcterms:modified xsi:type="dcterms:W3CDTF">2025-07-21T10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5E8C1D3A6492FAB00B24E4ABDC0E6</vt:lpwstr>
  </property>
  <property fmtid="{D5CDD505-2E9C-101B-9397-08002B2CF9AE}" pid="3" name="KSOProductBuildVer">
    <vt:lpwstr>2052-11.8.2.11718</vt:lpwstr>
  </property>
</Properties>
</file>