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E3E3E"/>
          <w:spacing w:val="7"/>
          <w:kern w:val="0"/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140" cy="770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9" w:right="1689" w:gutter="0" w:header="0" w:top="166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Hover23">
    <w:name w:val="hover23"/>
    <w:basedOn w:val="Style13"/>
    <w:qFormat/>
    <w:rPr>
      <w:shd w:fill="D2EDFF" w:val="clear"/>
    </w:rPr>
  </w:style>
  <w:style w:type="character" w:styleId="On">
    <w:name w:val="on"/>
    <w:basedOn w:val="Style13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0Z</dcterms:created>
  <dc:creator>zhao</dc:creator>
  <dc:description/>
  <dc:language>en-US</dc:language>
  <cp:lastModifiedBy>阿灰灰_</cp:lastModifiedBy>
  <cp:lastPrinted>2024-06-12T17:17:00Z</cp:lastPrinted>
  <dcterms:modified xsi:type="dcterms:W3CDTF">2025-07-21T08:1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249E58E84F74BD31BF7D9A5BB9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2YzJkN2QzNDIwYzY2NDcxYTU4YjFlYWE4N2YyMjQiLCJ1c2VySWQiOiI0MDg1NDE1NjQifQ==</vt:lpwstr>
  </property>
  <property fmtid="{D5CDD505-2E9C-101B-9397-08002B2CF9AE}" pid="5" name="commondata">
    <vt:lpwstr>commondata</vt:lpwstr>
  </property>
</Properties>
</file>