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缙云县壶镇</w:t>
      </w:r>
      <w:r>
        <w:rPr>
          <w:rFonts w:ascii="黑体" w:hAnsi="黑体" w:cs="黑体" w:eastAsia="黑体"/>
          <w:sz w:val="36"/>
          <w:szCs w:val="36"/>
        </w:rPr>
        <w:t>中学选聘教师报名表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072"/>
        <w:gridCol w:w="1648"/>
        <w:gridCol w:w="992"/>
        <w:gridCol w:w="252"/>
        <w:gridCol w:w="353"/>
        <w:gridCol w:w="186"/>
        <w:gridCol w:w="1256"/>
        <w:gridCol w:w="187"/>
        <w:gridCol w:w="533"/>
        <w:gridCol w:w="727"/>
        <w:gridCol w:w="180"/>
        <w:gridCol w:w="540"/>
        <w:gridCol w:w="721"/>
      </w:tblGrid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教学科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入伍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最高荣誉称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5561" w:hanging="1088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教学获奖情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教育主管部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5572" w:hanging="5249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ind w:left="5572" w:hanging="5249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5:00Z</dcterms:created>
  <dc:creator>丁海潮</dc:creator>
  <dc:description/>
  <dc:language>en-US</dc:language>
  <cp:lastModifiedBy>王小菲</cp:lastModifiedBy>
  <dcterms:modified xsi:type="dcterms:W3CDTF">2025-07-21T03:37:27Z</dcterms:modified>
  <cp:revision>0</cp:revision>
  <dc:subject/>
  <dc:title>2015年缙云中学选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888E1D6CA4A428786F036A33CFC70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GNhMDI0ZGM3YWM4NTRhOWEwMWQ2ZDczMGY1ZDY4OWIiLCJ1c2VySWQiOiIzMDA1ODAzNTYifQ==</vt:lpwstr>
  </property>
</Properties>
</file>