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Start w:id="1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长江日报社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专项招聘报名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bookmarkStart w:id="2" w:name="OLE_LINK1"/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作品奖项填报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姓名：                         填表日期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03"/>
        <w:gridCol w:w="2400"/>
        <w:gridCol w:w="1309"/>
        <w:gridCol w:w="1296"/>
      </w:tblGrid>
      <w:tr>
        <w:trPr>
          <w:trHeight w:val="839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等次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作品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</w:t>
            </w:r>
            <w:bookmarkStart w:id="3" w:name="OLE_LINK2"/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奖</w:t>
            </w:r>
            <w:bookmarkEnd w:id="3"/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4" w:name="OLE_LINK3"/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新闻奖</w:t>
            </w:r>
            <w:bookmarkEnd w:id="4"/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省级城市</w:t>
            </w:r>
            <w:bookmarkStart w:id="5" w:name="OLE_LINK4"/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新闻奖</w:t>
            </w:r>
            <w:bookmarkEnd w:id="5"/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会城市市级新闻奖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9" w:hRule="exac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签字</w:t>
            </w:r>
          </w:p>
        </w:tc>
        <w:tc>
          <w:tcPr>
            <w:tcW w:w="75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本人手书以下内容：本人承诺以上奖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8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    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8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备注：奖项较多时，可自行添加表格。个人承诺签名扫描件、电子版同时发送至指定邮箱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cjrbrsb@163.com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181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3:45:00Z</dcterms:created>
  <dc:creator>Administrator</dc:creator>
  <dc:description/>
  <dc:language>en-US</dc:language>
  <cp:lastModifiedBy>然然</cp:lastModifiedBy>
  <cp:lastPrinted>2025-07-09T07:56:02Z</cp:lastPrinted>
  <dcterms:modified xsi:type="dcterms:W3CDTF">2025-07-09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26F912B049B6831626A6B8FE19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kNmIyZmFmN2JhYjhjZjhmYjE3OGUxNzIzNGM1ODMiLCJ1c2VySWQiOiI1Nzg5MTYzNjYifQ==</vt:lpwstr>
  </property>
</Properties>
</file>