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3"/>
      <w:r>
        <w:rPr>
          <w:rFonts w:ascii="黑体" w:hAnsi="黑体" w:cs="黑体" w:eastAsia="黑体"/>
          <w:sz w:val="32"/>
          <w:szCs w:val="32"/>
        </w:rPr>
        <w:t>附件</w:t>
      </w:r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报名提交资料清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《长江日报社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专项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招聘报名表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登录</w:t>
      </w:r>
      <w:r>
        <w:rPr>
          <w:rFonts w:ascii="Times New Roman" w:hAnsi="Times New Roman" w:cs="Times New Roman" w:eastAsia="仿宋"/>
          <w:sz w:val="32"/>
          <w:szCs w:val="32"/>
        </w:rPr>
        <w:t>武汉市人事考试院官网（</w:t>
      </w:r>
      <w:hyperlink r:id="rId2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www.whptc.org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下载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填写打印，并签字承诺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本人身份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相应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学历学位证书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获得</w:t>
      </w:r>
      <w:bookmarkStart w:id="1" w:name="_GoBack"/>
      <w:bookmarkEnd w:id="1"/>
      <w:r>
        <w:rPr>
          <w:rFonts w:ascii="Times New Roman" w:hAnsi="Times New Roman" w:cs="Times New Roman" w:eastAsia="仿宋"/>
          <w:sz w:val="32"/>
          <w:szCs w:val="32"/>
          <w:lang w:bidi="ar-SA"/>
        </w:rPr>
        <w:t>境外学历学位的，须提供经教育部留学服务中心认定的学历学位认证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报告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4.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招聘岗位报名条件中所涉及的专业奖项等级证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5.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招聘岗位要求须具有的工作经历，应聘人员需提供真实有效的工作经历证明材料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（以社会保险缴费证明中所载明的工作经历为准）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。其中，工作经历计算时间截止为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，实习期不计入工作经历年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6.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招聘岗位要求须具有的专业技术职称，应聘人员需提供已取得的专业技术资格证书或聘任文件等证明材料。职称获得计算时间截止为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7.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招聘岗位报名条件中所涉及的相关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作单位情况介绍（单位规模、行业地位等）及相关证明材料。</w:t>
      </w:r>
    </w:p>
    <w:p>
      <w:pPr>
        <w:pStyle w:val="Normal"/>
        <w:bidi w:val="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  <w:t>8.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与招聘岗位相关的主要工作业绩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成果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及相关证明材料，策划、完成的相关作品、项目及获批示、采用等证明材料，或具备相应专业能力的证明材料。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长江日报社</w:t>
      </w:r>
      <w:r>
        <w:rPr>
          <w:rFonts w:eastAsia="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专项招聘报名人员作品奖项填报表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》</w:t>
      </w:r>
      <w:bookmarkStart w:id="2" w:name="OLE_LINK1"/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）、电子版同时</w:t>
      </w:r>
      <w:bookmarkEnd w:id="2"/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发送至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指定邮箱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9.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其他评先评优及综合性奖项证明材料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.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应聘岗位所需的其他有关材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应聘人员完成网上报名后，同步将上述报名材料扫描件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格式）发送至指定邮箱（</w:t>
      </w:r>
      <w:bookmarkStart w:id="3" w:name="OLE_LINK2"/>
      <w:r>
        <w:rPr>
          <w:rFonts w:eastAsia="仿宋" w:cs="Times New Roman" w:ascii="Times New Roman" w:hAnsi="Times New Roman"/>
          <w:sz w:val="32"/>
          <w:szCs w:val="32"/>
        </w:rPr>
        <w:t>cjrbrsb@163.com</w:t>
      </w:r>
      <w:bookmarkEnd w:id="3"/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报名材料发送截止时间为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日中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eastAsia="zh-CN"/>
        </w:rPr>
        <w:t>12:0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以邮件接收时间为准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正文文本 Char"/>
    <w:basedOn w:val="DefaultParagraphFont"/>
    <w:uiPriority w:val="99"/>
    <w:semiHidden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pt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635</Words>
  <Characters>693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4:00Z</dcterms:created>
  <dc:creator>xb21cn</dc:creator>
  <dc:description/>
  <dc:language>en-US</dc:language>
  <cp:lastModifiedBy>rsj158</cp:lastModifiedBy>
  <cp:lastPrinted>2025-07-18T22:50:00Z</cp:lastPrinted>
  <dcterms:modified xsi:type="dcterms:W3CDTF">2025-07-18T19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288B65954AA3902D118B9FE187AD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ODhkNmIyZmFmN2JhYjhjZjhmYjE3OGUxNzIzNGM1ODMiLCJ1c2VySWQiOiI1Nzg5MTYzNjYifQ==</vt:lpwstr>
  </property>
</Properties>
</file>