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件</w:t>
      </w:r>
    </w:p>
    <w:p>
      <w:pPr>
        <w:pStyle w:val="Normal"/>
        <w:spacing w:lineRule="auto" w:line="360"/>
        <w:jc w:val="center"/>
        <w:rPr>
          <w:rFonts w:ascii="思源宋体 SemiBold;宋体" w:hAnsi="思源宋体 SemiBold;宋体" w:eastAsia="思源宋体 SemiBold;宋体" w:cs="思源宋体 SemiBold;宋体"/>
          <w:b/>
          <w:b/>
          <w:bCs/>
          <w:sz w:val="36"/>
          <w:szCs w:val="36"/>
        </w:rPr>
      </w:pPr>
      <w:bookmarkStart w:id="0" w:name="_Hlk66800159"/>
      <w:bookmarkEnd w:id="0"/>
      <w:r>
        <w:rPr>
          <w:rFonts w:ascii="思源宋体 SemiBold;宋体" w:hAnsi="思源宋体 SemiBold;宋体" w:cs="思源宋体 SemiBold;宋体" w:eastAsia="思源宋体 SemiBold;宋体"/>
          <w:b/>
          <w:bCs/>
          <w:sz w:val="36"/>
          <w:szCs w:val="36"/>
        </w:rPr>
        <w:t>广州</w:t>
      </w:r>
      <w:r>
        <w:rPr>
          <w:rFonts w:ascii="思源宋体 SemiBold;宋体" w:hAnsi="思源宋体 SemiBold;宋体" w:cs="思源宋体 SemiBold;宋体" w:eastAsia="思源宋体 SemiBold;宋体"/>
          <w:b/>
          <w:bCs/>
          <w:sz w:val="36"/>
          <w:szCs w:val="36"/>
          <w:lang w:val="en-US" w:eastAsia="zh-CN"/>
        </w:rPr>
        <w:t>华立科技</w:t>
      </w:r>
      <w:r>
        <w:rPr>
          <w:rFonts w:ascii="思源宋体 SemiBold;宋体" w:hAnsi="思源宋体 SemiBold;宋体" w:cs="思源宋体 SemiBold;宋体" w:eastAsia="思源宋体 SemiBold;宋体"/>
          <w:b/>
          <w:bCs/>
          <w:sz w:val="36"/>
          <w:szCs w:val="36"/>
        </w:rPr>
        <w:t>职业学院</w:t>
      </w:r>
      <w:r>
        <w:rPr>
          <w:rFonts w:eastAsia="思源宋体 SemiBold;宋体" w:cs="思源宋体 SemiBold;宋体" w:ascii="思源宋体 SemiBold;宋体" w:hAnsi="思源宋体 SemiBold;宋体"/>
          <w:b/>
          <w:bCs/>
          <w:sz w:val="36"/>
          <w:szCs w:val="36"/>
        </w:rPr>
        <w:t>202</w:t>
      </w:r>
      <w:r>
        <w:rPr>
          <w:rFonts w:eastAsia="思源宋体 SemiBold;宋体" w:cs="思源宋体 SemiBold;宋体" w:ascii="思源宋体 SemiBold;宋体" w:hAnsi="思源宋体 SemiBold;宋体"/>
          <w:b/>
          <w:bCs/>
          <w:sz w:val="36"/>
          <w:szCs w:val="36"/>
          <w:lang w:val="en-US" w:eastAsia="zh-CN"/>
        </w:rPr>
        <w:t>5</w:t>
      </w:r>
      <w:r>
        <w:rPr>
          <w:rFonts w:ascii="思源宋体 SemiBold;宋体" w:hAnsi="思源宋体 SemiBold;宋体" w:cs="思源宋体 SemiBold;宋体" w:eastAsia="思源宋体 SemiBold;宋体"/>
          <w:b/>
          <w:bCs/>
          <w:sz w:val="36"/>
          <w:szCs w:val="36"/>
        </w:rPr>
        <w:t>年中层干部竞聘报名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38"/>
        <w:gridCol w:w="1289"/>
        <w:gridCol w:w="1956"/>
        <w:gridCol w:w="1511"/>
        <w:gridCol w:w="1700"/>
      </w:tblGrid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晋升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最高学历及学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习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竞聘岗位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习经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从高中起开始填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7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业绩及荣誉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7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竞聘设想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竞聘工作办公室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人事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竞聘领导小组意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97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1"/>
              </w:rPr>
              <w:t>此表由本人如实填写，发现不实之处，取消竞聘资格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1"/>
              </w:rPr>
              <w:t>学习经历自</w:t>
            </w:r>
            <w:r>
              <w:rPr>
                <w:rFonts w:ascii="宋体" w:hAnsi="宋体" w:cs="宋体" w:eastAsia="宋体"/>
                <w:kern w:val="0"/>
                <w:sz w:val="2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 w:eastAsia="宋体"/>
                <w:kern w:val="0"/>
                <w:sz w:val="20"/>
                <w:szCs w:val="21"/>
              </w:rPr>
              <w:t>学历开始填写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1"/>
              </w:rPr>
              <w:t>竞聘设想要求不少于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500</w:t>
            </w:r>
            <w:r>
              <w:rPr>
                <w:rFonts w:ascii="宋体" w:hAnsi="宋体" w:cs="宋体" w:eastAsia="宋体"/>
                <w:kern w:val="0"/>
                <w:sz w:val="20"/>
                <w:szCs w:val="21"/>
              </w:rPr>
              <w:t>字，可另行加页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8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思源宋体 SemiBold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9:04:42Z</dcterms:created>
  <dc:creator>zhwh</dc:creator>
  <dc:description/>
  <dc:language>en-US</dc:language>
  <cp:lastModifiedBy>LINN</cp:lastModifiedBy>
  <dcterms:modified xsi:type="dcterms:W3CDTF">2025-07-21T07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F2D7C63E345DDADDF6D3D5100AC9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FkMzNlMmIxOTliOWU2MjkxMDk1YTJiYTMwMDA3MGUiLCJ1c2VySWQiOiI0NDU3MjQ0MTgifQ==</vt:lpwstr>
  </property>
</Properties>
</file>