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研究方向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其研究方向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所在毕业学校</w:t>
      </w:r>
      <w:r>
        <w:rPr>
          <w:sz w:val="24"/>
          <w:lang w:val="en-US" w:eastAsia="zh-CN"/>
        </w:rPr>
        <w:t>教务处（研究生院）</w:t>
      </w:r>
      <w:r>
        <w:rPr>
          <w:sz w:val="24"/>
        </w:rPr>
        <w:t>出具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</w:p>
    <w:p>
      <w:pPr>
        <w:pStyle w:val="Normal"/>
        <w:spacing w:lineRule="exact" w:line="8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800" w:before="0" w:after="312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中共党员证明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，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在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加入中国共产党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按期转为中共正式党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党组织关系所在的党委组织部门或</w:t>
      </w:r>
      <w:r>
        <w:rPr>
          <w:sz w:val="24"/>
          <w:lang w:val="en-US" w:eastAsia="zh-CN"/>
        </w:rPr>
        <w:t>党</w:t>
      </w:r>
      <w:r>
        <w:rPr>
          <w:sz w:val="24"/>
        </w:rPr>
        <w:t>总支出具。</w:t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在职人员单位同意应聘证明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（在职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定向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委培研究生）人员，经研究决定，同意该同志应聘山东</w:t>
      </w:r>
      <w:r>
        <w:rPr>
          <w:sz w:val="32"/>
          <w:szCs w:val="32"/>
          <w:lang w:eastAsia="zh-CN"/>
        </w:rPr>
        <w:t>农业工程</w:t>
      </w:r>
      <w:r>
        <w:rPr>
          <w:sz w:val="32"/>
          <w:szCs w:val="32"/>
        </w:rPr>
        <w:t>学院公开招聘的工作岗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24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人事部门出具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能够正常毕业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44"/>
          <w:szCs w:val="44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培养类型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，毕业时间为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，获得毕业证书时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，获得学位证书时间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该生能够按时毕业并获得学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959" w:hanging="48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</w:rPr>
        <w:t>注：本证明需应聘人员所在毕业学校学院或系部出具，相应学历学位证书应于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</w:rPr>
        <w:t>日前取得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dc:language>en-US</dc:language>
  <cp:lastModifiedBy>好吃好吃丨真好吃</cp:lastModifiedBy>
  <cp:lastPrinted>2021-01-15T10:56:00Z</cp:lastPrinted>
  <dcterms:modified xsi:type="dcterms:W3CDTF">2025-07-10T01:57:48Z</dcterms:modified>
  <cp:revision>17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BE4D3D08C4F8697F425940E47334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k5Zjg3ZWI0ODFhYTUzNDg0ZGY0YzE3OWRiZGFmOTIiLCJ1c2VySWQiOiI2OTgxMzcwODYifQ==</vt:lpwstr>
  </property>
  <property fmtid="{D5CDD505-2E9C-101B-9397-08002B2CF9AE}" pid="5" name="commondata">
    <vt:lpwstr>commondata</vt:lpwstr>
  </property>
</Properties>
</file>