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24"/>
          <w:szCs w:val="16"/>
        </w:rPr>
      </w:pPr>
      <w:r>
        <w:rPr>
          <w:rFonts w:eastAsia="黑体" w:cs="黑体" w:ascii="黑体" w:hAnsi="黑体"/>
          <w:sz w:val="24"/>
          <w:szCs w:val="16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16"/>
        </w:rPr>
      </w:pPr>
      <w:r>
        <w:rPr>
          <w:rFonts w:eastAsia="黑体" w:cs="黑体" w:ascii="黑体" w:hAnsi="黑体"/>
          <w:sz w:val="24"/>
          <w:szCs w:val="1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2"/>
          <w:szCs w:val="32"/>
        </w:rPr>
        <w:t>广州开发区城市建设和房地产档案馆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2"/>
          <w:szCs w:val="32"/>
        </w:rPr>
        <w:t>2025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2"/>
          <w:szCs w:val="32"/>
        </w:rPr>
        <w:t>年公开招聘政府初级雇员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方正小标宋_GBK;微软雅黑" w:hAnsi="方正小标宋_GBK;微软雅黑" w:cs="宋体" w:eastAsia="方正小标宋_GBK;微软雅黑"/>
          <w:kern w:val="0"/>
          <w:sz w:val="32"/>
          <w:szCs w:val="32"/>
        </w:rPr>
        <w:t>材料清单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55"/>
        <w:gridCol w:w="3420"/>
        <w:gridCol w:w="2078"/>
        <w:gridCol w:w="1712"/>
      </w:tblGrid>
      <w:tr>
        <w:trPr>
          <w:trHeight w:val="52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81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hanging="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身份证号：                     手机号码：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报考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岗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城建档案业务岗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邮箱：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</w:t>
            </w:r>
          </w:p>
        </w:tc>
      </w:tr>
      <w:tr>
        <w:trPr>
          <w:trHeight w:val="81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材料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复印件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已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  <w:lang w:val="en-US" w:eastAsia="zh-CN"/>
              </w:rPr>
              <w:t>交原件或已审核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原件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  <w:lang w:val="en-US" w:eastAsia="zh-CN"/>
              </w:rPr>
              <w:t>并提供复印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报名表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张贴</w:t>
            </w:r>
            <w:r>
              <w:rPr>
                <w:rFonts w:ascii="楷体" w:hAnsi="楷体" w:cs="楷体" w:eastAsia="楷体"/>
                <w:sz w:val="21"/>
                <w:szCs w:val="21"/>
              </w:rPr>
              <w:t>近期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彩色大一寸照片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个人简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身份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正反双面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历学位证书、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教育部学历和学位在线验证报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资格证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如有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工作经历证明材料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由工作单位盖章的工作证明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包括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但不限于工作时间、工作内容、职责、业绩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等，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社保缴纳清单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劳动合同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_GB2312;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户籍所在地公安部门开具的无犯罪记录证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5" w:leader="none"/>
              </w:tabs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其他（如有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注：上述材料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中的劳动合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提供原件及复印件，原件核对后退回。</w:t>
            </w:r>
          </w:p>
        </w:tc>
      </w:tr>
      <w:tr>
        <w:trPr>
          <w:trHeight w:val="3236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个人</w:t>
            </w:r>
            <w:r>
              <w:rPr>
                <w:rFonts w:ascii="黑体" w:hAnsi="黑体" w:cs="宋体" w:eastAsia="黑体"/>
                <w:kern w:val="0"/>
                <w:szCs w:val="21"/>
              </w:rPr>
              <w:t>承诺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我已详细阅读了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公告</w:t>
            </w:r>
            <w:r>
              <w:rPr>
                <w:rFonts w:ascii="楷体" w:hAnsi="楷体" w:cs="楷体" w:eastAsia="楷体"/>
                <w:kern w:val="0"/>
                <w:szCs w:val="21"/>
              </w:rPr>
              <w:t>相关要求，确信符合报考条件及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岗</w:t>
            </w:r>
            <w:r>
              <w:rPr>
                <w:rFonts w:ascii="楷体" w:hAnsi="楷体" w:cs="楷体" w:eastAsia="楷体"/>
                <w:kern w:val="0"/>
                <w:szCs w:val="21"/>
              </w:rPr>
              <w:t>位要求。本人保证填报和提交的资料真实准确，如因个人填报和提交的信息失实或不符合报考条件和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岗</w:t>
            </w:r>
            <w:r>
              <w:rPr>
                <w:rFonts w:ascii="楷体" w:hAnsi="楷体" w:cs="楷体" w:eastAsia="楷体"/>
                <w:kern w:val="0"/>
                <w:szCs w:val="21"/>
              </w:rPr>
              <w:t>位要求而被取消资格的，由本人负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2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崔琳琳</cp:lastModifiedBy>
  <cp:lastPrinted>2021-11-30T19:11:00Z</cp:lastPrinted>
  <dcterms:modified xsi:type="dcterms:W3CDTF">2025-07-21T01:32:02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8AACC105D469696EF534C90F7CA1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NkM2I2ZTgzMzQ1YzI0Y2ZhZjUwOWE5OGQ3OGNkZGYiLCJ1c2VySWQiOiIxNjU4MTg2MTc5In0=</vt:lpwstr>
  </property>
</Properties>
</file>