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龙岩市高级中学</w:t>
      </w:r>
      <w:r>
        <w:rPr>
          <w:rFonts w:eastAsia="黑体;SimHei"/>
          <w:sz w:val="36"/>
        </w:rPr>
        <w:t>202</w:t>
      </w:r>
      <w:r>
        <w:rPr>
          <w:rFonts w:eastAsia="黑体;SimHei"/>
          <w:sz w:val="36"/>
        </w:rPr>
        <w:t>5</w:t>
      </w:r>
      <w:r>
        <w:rPr>
          <w:rFonts w:eastAsia="黑体;SimHei"/>
          <w:sz w:val="36"/>
        </w:rPr>
        <w:t>年招聘编外教师报名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ge">
                  <wp:posOffset>1316355</wp:posOffset>
                </wp:positionV>
                <wp:extent cx="5560060" cy="796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35"/>
                              <w:gridCol w:w="847"/>
                              <w:gridCol w:w="208"/>
                              <w:gridCol w:w="1013"/>
                              <w:gridCol w:w="32"/>
                              <w:gridCol w:w="166"/>
                              <w:gridCol w:w="850"/>
                              <w:gridCol w:w="14"/>
                              <w:gridCol w:w="176"/>
                              <w:gridCol w:w="1086"/>
                              <w:gridCol w:w="343"/>
                              <w:gridCol w:w="825"/>
                              <w:gridCol w:w="176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党派及入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手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师资格证书及任教学科、证书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工作经历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工作单位及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诚信声明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确认以上所填信息真实、准确。如有不实导致被取消聘用资格，本人愿负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考生签名（手写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627pt;mso-wrap-distance-left:9pt;mso-wrap-distance-right:9pt;mso-wrap-distance-top:0pt;mso-wrap-distance-bottom:0pt;margin-top:103.65pt;mso-position-vertical-relative:page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35"/>
                        <w:gridCol w:w="847"/>
                        <w:gridCol w:w="208"/>
                        <w:gridCol w:w="1013"/>
                        <w:gridCol w:w="32"/>
                        <w:gridCol w:w="166"/>
                        <w:gridCol w:w="850"/>
                        <w:gridCol w:w="14"/>
                        <w:gridCol w:w="176"/>
                        <w:gridCol w:w="1086"/>
                        <w:gridCol w:w="343"/>
                        <w:gridCol w:w="825"/>
                        <w:gridCol w:w="1761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党派及入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手机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师资格证书及任教学科、证书号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学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及工作经历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工作单位及职务、职称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诚信声明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确认以上所填信息真实、准确。如有不实导致被取消聘用资格，本人愿负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考生签名（手写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1180</wp:posOffset>
                </wp:positionH>
                <wp:positionV relativeFrom="paragraph">
                  <wp:posOffset>-6517005</wp:posOffset>
                </wp:positionV>
                <wp:extent cx="6502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.65pt;mso-wrap-distance-left:9pt;mso-wrap-distance-right:9pt;mso-wrap-distance-top:0pt;mso-wrap-distance-bottom:0pt;margin-top:-513.15pt;mso-position-vertical-relative:text;margin-left:843.4pt;mso-position-horizontal-relative:text">
                <v:fill opacity="0f"/>
                <v:textbox inset="0in,0in,0in,0in">
                  <w:txbxContent>
                    <w:tbl>
                      <w:tblPr>
                        <w:tblW w:w="1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711180</wp:posOffset>
                </wp:positionH>
                <wp:positionV relativeFrom="paragraph">
                  <wp:posOffset>-5888355</wp:posOffset>
                </wp:positionV>
                <wp:extent cx="784225" cy="623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49.1pt;mso-wrap-distance-left:9pt;mso-wrap-distance-right:9pt;mso-wrap-distance-top:0pt;mso-wrap-distance-bottom:0pt;margin-top:-463.65pt;mso-position-vertical-relative:text;margin-left:843.4pt;mso-position-horizontal-relative:text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“学习及工作经历”从高中毕业后写起，含本科、研究生等学历；</w:t>
      </w:r>
      <w:r>
        <w:rPr/>
        <w:t>“奖惩情况”栏请填写院系以上情况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Arial Unicode MS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37:00Z</dcterms:created>
  <dc:creator>qiu</dc:creator>
  <dc:description/>
  <cp:keywords/>
  <dc:language>en-US</dc:language>
  <cp:lastModifiedBy>兰兴宝</cp:lastModifiedBy>
  <cp:lastPrinted>2010-01-19T11:37:00Z</cp:lastPrinted>
  <dcterms:modified xsi:type="dcterms:W3CDTF">2025-07-18T04:47:00Z</dcterms:modified>
  <cp:revision>6</cp:revision>
  <dc:subject/>
  <dc:title>龙岩一中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B00D305734DE2AB5D9066FD6BFE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