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1</w:t>
      </w:r>
    </w:p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/>
          <w:sz w:val="30"/>
          <w:szCs w:val="30"/>
        </w:rPr>
        <w:t>浙江中医药大学劳务派遣岗位应聘登记表</w:t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应聘部门：                                         应聘岗位：</w:t>
      </w:r>
    </w:p>
    <w:tbl>
      <w:tblPr>
        <w:tblStyle w:val="5"/>
        <w:tblpPr w:bottomFromText="0" w:horzAnchor="margin" w:leftFromText="180" w:rightFromText="180" w:tblpX="0" w:tblpXSpec="center" w:tblpY="147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52"/>
        <w:gridCol w:w="1262"/>
        <w:gridCol w:w="888"/>
        <w:gridCol w:w="304"/>
        <w:gridCol w:w="749"/>
        <w:gridCol w:w="1070"/>
        <w:gridCol w:w="568"/>
        <w:gridCol w:w="501"/>
        <w:gridCol w:w="882"/>
        <w:gridCol w:w="1096"/>
      </w:tblGrid>
      <w:tr>
        <w:trPr>
          <w:trHeight w:val="39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、学位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</w:rPr>
              <w:t>参加党派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6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35" w:leader="none"/>
              </w:tabs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35" w:leader="none"/>
              </w:tabs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35" w:leader="none"/>
              </w:tabs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35" w:leader="none"/>
              </w:tabs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起止时间</w:t>
            </w:r>
          </w:p>
        </w:tc>
      </w:tr>
      <w:tr>
        <w:trPr>
          <w:trHeight w:val="483" w:hRule="atLeast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35" w:leader="none"/>
              </w:tabs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35" w:leader="none"/>
              </w:tabs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35" w:leader="none"/>
              </w:tabs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35" w:leader="none"/>
              </w:tabs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35" w:leader="none"/>
              </w:tabs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35" w:leader="none"/>
              </w:tabs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35" w:leader="none"/>
              </w:tabs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35" w:leader="none"/>
              </w:tabs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35" w:leader="none"/>
              </w:tabs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35" w:leader="none"/>
              </w:tabs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35" w:leader="none"/>
              </w:tabs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35" w:leader="none"/>
              </w:tabs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21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历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35" w:leader="none"/>
              </w:tabs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22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要业绩及获奖情况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35" w:leader="none"/>
              </w:tabs>
              <w:spacing w:lineRule="exact" w:line="400" w:before="0" w:after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35" w:leader="none"/>
              </w:tabs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35" w:leader="none"/>
              </w:tabs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67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爱好</w:t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长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35" w:leader="none"/>
              </w:tabs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35" w:leader="none"/>
              </w:tabs>
              <w:spacing w:lineRule="exact" w:line="400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35" w:leader="none"/>
              </w:tabs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庭成员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35" w:leader="none"/>
              </w:tabs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系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35" w:leader="none"/>
              </w:tabs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35" w:leader="none"/>
              </w:tabs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及职务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35" w:leader="none"/>
              </w:tabs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（联系电话）</w:t>
            </w:r>
          </w:p>
        </w:tc>
      </w:tr>
      <w:tr>
        <w:trPr>
          <w:trHeight w:val="421" w:hRule="atLeast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35" w:leader="none"/>
              </w:tabs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35" w:leader="none"/>
              </w:tabs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35" w:leader="none"/>
              </w:tabs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35" w:leader="none"/>
              </w:tabs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35" w:leader="none"/>
              </w:tabs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35" w:leader="none"/>
              </w:tabs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35" w:leader="none"/>
              </w:tabs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35" w:leader="none"/>
              </w:tabs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35" w:leader="none"/>
              </w:tabs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35" w:leader="none"/>
              </w:tabs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35" w:leader="none"/>
              </w:tabs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35" w:leader="none"/>
              </w:tabs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pBdr>
          <w:bottom w:val="single" w:sz="4" w:space="0" w:color="D3D3D3"/>
        </w:pBdr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0"/>
          <w:szCs w:val="30"/>
          <w:lang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  <w:embedRegular r:id="rId1" w:fontKey="{01014A78-CABC-4EF0-12AC-5CD89AEFDE01}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2" w:fontKey="{02014A78-CABC-4EF0-12AC-5CD89AEFDE02}"/>
    <w:embedBold r:id="rId3" w:fontKey="{03014A78-CABC-4EF0-12AC-5CD89AEFDE03}"/>
    <w:embedItalic r:id="rId4" w:fontKey="{04014A78-CABC-4EF0-12AC-5CD89AEFDE04}"/>
    <w:embedBoldItalic r:id="rId5" w:fontKey="{05014A78-CABC-4EF0-12AC-5CD89AEFDE05}"/>
  </w:font>
  <w:font w:name="Times New Roman">
    <w:charset w:val="01"/>
    <w:family w:val="roman"/>
    <w:pitch w:val="variable"/>
    <w:embedRegular r:id="rId1" w:fontKey="{01014A78-CABC-4EF0-12AC-5CD89AEFDE01}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Arial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paragraph" w:styleId="Style41" w:customStyle="1">
    <w:name w:val="_Style 4"/>
    <w:basedOn w:val="Normal"/>
    <w:next w:val="Normal"/>
    <w:uiPriority w:val="0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</Pages>
  <Words>223</Words>
  <Characters>1273</Characters>
  <CharactersWithSpaces>1494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6:10:00Z</dcterms:created>
  <dc:creator>Emma</dc:creator>
  <dc:description/>
  <dc:language>en-US</dc:language>
  <cp:lastModifiedBy>大韵子</cp:lastModifiedBy>
  <cp:lastPrinted>2024-05-30T11:34:00Z</cp:lastPrinted>
  <dcterms:modified xsi:type="dcterms:W3CDTF">2025-07-09T13:09:49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B0AF6813FA1E485F96D68820354D5_43</vt:lpwstr>
  </property>
  <property fmtid="{D5CDD505-2E9C-101B-9397-08002B2CF9AE}" pid="3" name="KSOProductBuildVer">
    <vt:lpwstr>2052-12.1.21861.21861</vt:lpwstr>
  </property>
</Properties>
</file>