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tbl>
      <w:tblPr>
        <w:tblW w:w="14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0"/>
        <w:gridCol w:w="1305"/>
        <w:gridCol w:w="1155"/>
        <w:gridCol w:w="1470"/>
        <w:gridCol w:w="1785"/>
        <w:gridCol w:w="3570"/>
        <w:gridCol w:w="1026"/>
        <w:gridCol w:w="899"/>
        <w:gridCol w:w="235"/>
        <w:gridCol w:w="875"/>
      </w:tblGrid>
      <w:tr>
        <w:trPr>
          <w:trHeight w:val="835" w:hRule="atLeast"/>
        </w:trPr>
        <w:tc>
          <w:tcPr>
            <w:tcW w:w="135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江北区洪塘街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益性岗位管理中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面向就业困难人员公开招聘公益性岗位计划表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岗位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安置人数（人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</w:tr>
      <w:tr>
        <w:trPr>
          <w:trHeight w:val="15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sz w:val="20"/>
                <w:szCs w:val="20"/>
              </w:rPr>
              <w:t>江北区洪塘街道公益性岗位管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办非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乡社会管理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参照宁波市最低工资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洪塘街道劳动保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身体健康，无不良嗜好，能胜任岗位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有服务意识，能吃苦耐劳，善于沟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服从分配和安排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洪塘街道宁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575884</w:t>
            </w:r>
          </w:p>
        </w:tc>
      </w:tr>
      <w:tr>
        <w:trPr>
          <w:trHeight w:val="15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sz w:val="20"/>
                <w:szCs w:val="20"/>
              </w:rPr>
              <w:t>江北区洪塘街道公益性岗位管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办非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乡公共服务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养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参照宁波市最低工资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洪塘街道社区助老、助幼、助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身体健康，无不良嗜好，能胜任岗位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有服务意识，能吃苦耐劳，善于沟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服从分配和安排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洪塘街道洪盛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5758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Arial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Times New Roman" w:hAnsi="Times New Roman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Calibri" w:hAnsi="Calibri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6:00Z</dcterms:created>
  <dc:creator>章一峰</dc:creator>
  <dc:description/>
  <cp:keywords/>
  <dc:language>en-US</dc:language>
  <cp:lastModifiedBy>章一峰</cp:lastModifiedBy>
  <dcterms:modified xsi:type="dcterms:W3CDTF">2025-07-21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721F668A428E8863EDD05F0B67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2FlNjk1ZGExMjNjNWQ0ZjdhOWJiNTBjNzRiOGIiLCJ1c2VySWQiOiIxNjU1MTc5OTE4In0=</vt:lpwstr>
  </property>
</Properties>
</file>