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成都市双流区广都综合高级中学教师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7"/>
        <w:gridCol w:w="152"/>
        <w:gridCol w:w="836"/>
        <w:gridCol w:w="1246"/>
        <w:gridCol w:w="708"/>
        <w:gridCol w:w="299"/>
        <w:gridCol w:w="1097"/>
        <w:gridCol w:w="429"/>
        <w:gridCol w:w="272"/>
        <w:gridCol w:w="162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证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贴本人近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师资格证种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进入校前户口所在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zh-CN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省     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州            区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家庭详细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通讯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写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情况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人评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0"/>
          <w:szCs w:val="24"/>
          <w:highlight w:val="white"/>
          <w:lang w:val="zh-CN"/>
        </w:rPr>
        <w:t>本人签名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highlight w:val="white"/>
          <w:lang w:val="en-US"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璐瑤</cp:lastModifiedBy>
  <cp:lastPrinted>2022-06-24T18:36:00Z</cp:lastPrinted>
  <dcterms:modified xsi:type="dcterms:W3CDTF">2025-07-19T00:2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679B83945ECBBBBD7F298112219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WM3ZGFjNWE5N2UwYmQ5YWVjMTE1ZDEyZDc4NzQ1NmUiLCJ1c2VySWQiOiIyNDY1MzA3OTkifQ==</vt:lpwstr>
  </property>
  <property fmtid="{D5CDD505-2E9C-101B-9397-08002B2CF9AE}" pid="5" name="commondata">
    <vt:lpwstr>commondata</vt:lpwstr>
  </property>
</Properties>
</file>