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龙泉市公安局警务辅助人员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体能达标标准</w:t>
      </w:r>
    </w:p>
    <w:p>
      <w:pPr>
        <w:pStyle w:val="Normal"/>
        <w:spacing w:lineRule="exact" w:line="59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>男子、</w:t>
      </w:r>
      <w:r>
        <w:rPr/>
        <w:t>女子评分表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0"/>
        <w:gridCol w:w="2712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男子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跑（女子）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′秒）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5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0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0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5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5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0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0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5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5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0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0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5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5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0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0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5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5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0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0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5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5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0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0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5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5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0″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50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5″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3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0:00Z</dcterms:created>
  <dc:creator>姜花爱</dc:creator>
  <dc:description/>
  <cp:keywords/>
  <dc:language>en-US</dc:language>
  <cp:lastModifiedBy>LQBHZX</cp:lastModifiedBy>
  <cp:lastPrinted>2021-01-12T15:57:00Z</cp:lastPrinted>
  <dcterms:modified xsi:type="dcterms:W3CDTF">2025-07-21T01:05:00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