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依</cp:lastModifiedBy>
  <cp:lastPrinted>2024-11-04T11:14:00Z</cp:lastPrinted>
  <dcterms:modified xsi:type="dcterms:W3CDTF">2025-07-18T07:21:3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yODM0YTA2YWU4NDNjNmEyZTU5MmFlN2Y3MTYyYjciLCJ1c2VySWQiOiIzNDA1OTIyMjEifQ==</vt:lpwstr>
  </property>
</Properties>
</file>