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岳西县公开选调高中教师报名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kern w:val="0"/>
          <w:sz w:val="18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"/>
        <w:gridCol w:w="1249"/>
        <w:gridCol w:w="1042"/>
        <w:gridCol w:w="1016"/>
        <w:gridCol w:w="607"/>
        <w:gridCol w:w="386"/>
        <w:gridCol w:w="1134"/>
        <w:gridCol w:w="283"/>
        <w:gridCol w:w="1752"/>
      </w:tblGrid>
      <w:tr>
        <w:trPr>
          <w:trHeight w:val="72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学段学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学科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师德考核、年度考核以及奖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承诺在工作安排和职称聘任上服从主管部门和学校制度规定，此表填写的内容真实有效，且符合相关规定和要求。如填写内容虚假、失实或违规，本人自愿接受取消选调资格的相关处理。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3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：（签名）                     学校（公章）     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3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县教育局纪检组审核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：（签名）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年   月   日</w:t>
            </w:r>
          </w:p>
        </w:tc>
      </w:tr>
      <w:tr>
        <w:trPr>
          <w:trHeight w:val="333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组意见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t>4</w: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9:52Z</dcterms:created>
  <dc:creator>64520</dc:creator>
  <dc:description/>
  <dc:language>en-US</dc:language>
  <cp:lastModifiedBy>风林火山</cp:lastModifiedBy>
  <dcterms:modified xsi:type="dcterms:W3CDTF">2025-07-18T1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0D5F554A4748A1D2E64CB059F0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TY1MDcwN2Y5NzVjNGZiNzhhODhlMTMzYTZhN2MiLCJ1c2VySWQiOiI1MDE1MzY3ODkifQ==</vt:lpwstr>
  </property>
</Properties>
</file>