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  <w:lang w:val="en-US" w:eastAsia="zh-CN"/>
        </w:rPr>
        <w:t>1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澜沧县人民法院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院级保障书记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32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性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简体" w:hAnsi="方正仿宋简体" w:eastAsia="方正仿宋简体" w:cs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62230</wp:posOffset>
                </wp:positionV>
                <wp:extent cx="519366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32"/>
                              <w:gridCol w:w="1020"/>
                              <w:gridCol w:w="1140"/>
                              <w:gridCol w:w="1080"/>
                              <w:gridCol w:w="2892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>慎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>本人对表格中所填写相关信息的客观、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>填表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澜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78.9pt;mso-wrap-distance-left:9pt;mso-wrap-distance-right:9pt;mso-wrap-distance-top:0pt;mso-wrap-distance-bottom:0pt;margin-top:4.9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32"/>
                        <w:gridCol w:w="1020"/>
                        <w:gridCol w:w="1140"/>
                        <w:gridCol w:w="1080"/>
                        <w:gridCol w:w="2892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>慎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>本人对表格中所填写相关信息的客观、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>填表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 xml:space="preserve"> 月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澜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思涵</cp:lastModifiedBy>
  <cp:lastPrinted>2024-09-13T10:51:00Z</cp:lastPrinted>
  <dcterms:modified xsi:type="dcterms:W3CDTF">2025-07-16T07:3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620B98C84136ACAE46711BACD34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