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年麟游县公开招聘社会工作服务站（室）工作人员报名表</w:t>
      </w:r>
    </w:p>
    <w:tbl>
      <w:tblPr>
        <w:tblW w:w="88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91"/>
        <w:gridCol w:w="469"/>
        <w:gridCol w:w="169"/>
        <w:gridCol w:w="526"/>
        <w:gridCol w:w="141"/>
        <w:gridCol w:w="893"/>
        <w:gridCol w:w="405"/>
        <w:gridCol w:w="728"/>
        <w:gridCol w:w="232"/>
        <w:gridCol w:w="632"/>
        <w:gridCol w:w="711"/>
        <w:gridCol w:w="1627"/>
      </w:tblGrid>
      <w:tr>
        <w:trPr>
          <w:trHeight w:val="362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研究生、大学本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大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专（含同等学历）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博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硕士、学士、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住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移动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紧急联系人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8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简历（学习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及奖惩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诚信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报名表所填内容正确无误，所提交的证件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表所填内容如有不实，取消考试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7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13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31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13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月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0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特别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报考信息通过网上审查后，未在规定时间内缴费确认，即视为自动放弃本次考试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必须在规定的时限内打印准考证，逾期不予补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须自觉服从考试组织管理部门的统一安排，接受监考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保证在考试中诚实守信，自觉遵守考场纪律。如有违法、违纪、违规行为，考试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部门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作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8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，用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报名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复审，请打印留存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诚信保证需本人签字（手签有效，打印无效）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聘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4"/>
        <w:textAlignment w:val="auto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next w:val="Normal"/>
    <w:qFormat/>
    <w:pPr>
      <w:ind w:left="8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6:00Z</dcterms:created>
  <dc:creator>文萍</dc:creator>
  <dc:description/>
  <dc:language>en-US</dc:language>
  <cp:lastModifiedBy> </cp:lastModifiedBy>
  <cp:lastPrinted>2025-07-18T08:41:00Z</cp:lastPrinted>
  <dcterms:modified xsi:type="dcterms:W3CDTF">2025-07-18T02:5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E2B5EEB12410BACE59F704E2CB8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4YWUzMmNkYzViYTBmN2FhZGE2ZTM2N2JkMGZhNWIiLCJ1c2VySWQiOiIzODQyMjYwMDEifQ==</vt:lpwstr>
  </property>
  <property fmtid="{D5CDD505-2E9C-101B-9397-08002B2CF9AE}" pid="5" name="commondata">
    <vt:lpwstr>commondata</vt:lpwstr>
  </property>
</Properties>
</file>