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职工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岗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沂蒙产业集团有限公司及其权属子公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开招聘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报考，并保证其如被录用，将配合有关单位办理其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　　单位名称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</w:t>
      </w:r>
      <w:r>
        <w:rPr>
          <w:rFonts w:ascii="Times New Roman" w:hAnsi="Times New Roman" w:cs="Times New Roman" w:eastAsia="仿宋_GB2312"/>
          <w:sz w:val="32"/>
          <w:szCs w:val="32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没事周周</cp:lastModifiedBy>
  <cp:lastPrinted>2025-07-11T09:05:00Z</cp:lastPrinted>
  <dcterms:modified xsi:type="dcterms:W3CDTF">2025-07-11T01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D3477A74144688AF9129EFCB6C56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g0NzY5NmZhYTZmNmQ0OTA1MzliM2JjZDhiZGZhNjkiLCJ1c2VySWQiOiI0NTkzNzg3MDYifQ==</vt:lpwstr>
  </property>
  <property fmtid="{D5CDD505-2E9C-101B-9397-08002B2CF9AE}" pid="5" name="commondata">
    <vt:lpwstr>commondata</vt:lpwstr>
  </property>
</Properties>
</file>