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沂河生态发展集团有限公司及其权属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及有关说明，清楚并理解其内容，本人符合报名条件。本人在此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招聘有关规定。遵守招聘程序，服从招聘工作安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、及时的提供本人信息、证明、证件等相关材料，准确填写并核对有效的本人信息、手机号码等联系方式，保证招聘期间本人联系方式畅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虚假证明和虚假证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人事档案材料之真实、有效、完整，如有违法、违规、造假等问题，自愿接受单位按规定处理或解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如被确定为拟聘用对象，本人积极协助办理聘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全部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（手印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4</Words>
  <Characters>327</Characters>
  <CharactersWithSpaces>3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6:00Z</dcterms:created>
  <dc:creator>Administrator</dc:creator>
  <dc:description/>
  <dc:language>en-US</dc:language>
  <cp:lastModifiedBy>Administrator</cp:lastModifiedBy>
  <cp:lastPrinted>2025-06-30T07:19:00Z</cp:lastPrinted>
  <dcterms:modified xsi:type="dcterms:W3CDTF">2025-07-17T00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81EA057A746799C662D4D706ACA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Q4YmEyMDBjNDAwNjAzMGJhNjlhZjA5ZDJiMDBkMGEifQ==</vt:lpwstr>
  </property>
</Properties>
</file>