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河生态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有限公司及其权属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单位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7-11T09:05:00Z</cp:lastPrinted>
  <dcterms:modified xsi:type="dcterms:W3CDTF">2025-07-17T00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3477A74144688AF9129EFCB6C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4YmEyMDBjNDAwNjAzMGJhNjlhZjA5ZDJiMDBkMGEifQ==</vt:lpwstr>
  </property>
  <property fmtid="{D5CDD505-2E9C-101B-9397-08002B2CF9AE}" pid="5" name="commondata">
    <vt:lpwstr>commondata</vt:lpwstr>
  </property>
</Properties>
</file>