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编外人员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kern w:val="0"/>
            <w:sz w:val="36"/>
            <w:szCs w:val="36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57"/>
        <w:gridCol w:w="1317"/>
        <w:gridCol w:w="1386"/>
        <w:gridCol w:w="64"/>
        <w:gridCol w:w="1183"/>
        <w:gridCol w:w="1481"/>
        <w:gridCol w:w="1800"/>
      </w:tblGrid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eastAsia="宋体"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" w:hAnsi="宋体" w:eastAsia="宋体"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学习、工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从高中阶段开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习工作单位（职务）</w:t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特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荣誉奖励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" w:hanging="46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/>
      </w:pPr>
      <w:r>
        <w:rPr>
          <w:rFonts w:cs="宋体"/>
          <w:color w:val="000000"/>
          <w:kern w:val="0"/>
          <w:sz w:val="24"/>
        </w:rPr>
        <w:t>填表人签名</w:t>
      </w:r>
      <w:r>
        <w:rPr>
          <w:rFonts w:cs="宋体"/>
          <w:color w:val="000000"/>
          <w:kern w:val="0"/>
          <w:sz w:val="24"/>
          <w:lang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手签</w:t>
      </w:r>
      <w:r>
        <w:rPr>
          <w:rFonts w:cs="宋体"/>
          <w:color w:val="000000"/>
          <w:kern w:val="0"/>
          <w:sz w:val="24"/>
          <w:lang w:eastAsia="zh-CN"/>
        </w:rPr>
        <w:t>）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 xml:space="preserve"> 填表日期：  年   月    日</w:t>
      </w:r>
    </w:p>
    <w:sectPr>
      <w:type w:val="nextPage"/>
      <w:pgSz w:w="11906" w:h="16838"/>
      <w:pgMar w:left="1600" w:right="1486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焦赟(jiaoyun)/nbjbq</dc:creator>
  <dc:description/>
  <dc:language>en-US</dc:language>
  <cp:lastModifiedBy>敬天爱人</cp:lastModifiedBy>
  <cp:lastPrinted>2023-05-05T15:35:00Z</cp:lastPrinted>
  <dcterms:modified xsi:type="dcterms:W3CDTF">2025-07-18T07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65C08FD6F4295A22D4E85D0CF5E5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xMjQ1OWU2ZGJlZDEzODhmZDZiMDMwODQ4YzkxNzEiLCJ1c2VySWQiOiI2MjIxNTk3MTYifQ==</vt:lpwstr>
  </property>
</Properties>
</file>