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渝北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龙头寺小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编外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狗子们的宇宙</cp:lastModifiedBy>
  <cp:lastPrinted>2017-11-07T17:04:00Z</cp:lastPrinted>
  <dcterms:modified xsi:type="dcterms:W3CDTF">2025-07-16T04:35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5334672604E708CFBA22E95DCD4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wYzQwYmRiNDAwZmIwN2VhNjgzMTBhMjE3MjhmNDMiLCJ1c2VySWQiOiIzNDYyOTA4NTUifQ==</vt:lpwstr>
  </property>
  <property fmtid="{D5CDD505-2E9C-101B-9397-08002B2CF9AE}" pid="5" name="commondata">
    <vt:lpwstr>commondata</vt:lpwstr>
  </property>
</Properties>
</file>