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/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</w:rPr>
        <w:t>6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"/>
          <w:color w:val="000000"/>
          <w:sz w:val="32"/>
          <w:szCs w:val="32"/>
        </w:rPr>
        <w:t>重庆科技</w:t>
      </w:r>
      <w:r>
        <w:rPr>
          <w:rFonts w:eastAsia="方正小标宋_GBK"/>
          <w:color w:val="000000"/>
          <w:sz w:val="32"/>
          <w:szCs w:val="32"/>
        </w:rPr>
        <w:t>大学</w:t>
      </w:r>
      <w:r>
        <w:rPr/>
        <w:t>用人单位招聘联系表</w:t>
      </w:r>
    </w:p>
    <w:tbl>
      <w:tblPr>
        <w:tblW w:w="6400" w:type="pct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58"/>
        <w:gridCol w:w="5095"/>
      </w:tblGrid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冶金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动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76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06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材料与新能源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都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65022676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5022678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智能制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邹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65023708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耿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5022576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子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3698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倪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38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安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科学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龙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3099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099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科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与工程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人工智能学院）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向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2348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陈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886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经济与金融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73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邢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022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数理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科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686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515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047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cp:keywords/>
  <dc:language>en-US</dc:language>
  <cp:lastModifiedBy>Chunjiang Chen</cp:lastModifiedBy>
  <cp:lastPrinted>2024-04-12T15:07:00Z</cp:lastPrinted>
  <dcterms:modified xsi:type="dcterms:W3CDTF">2025-07-0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mMWFjZGM0MTA3NzllZDNjNGE2ODdmNDk5MTIzZmQiLCJ1c2VySWQiOiI3ODgzMzM0MTMifQ==</vt:lpwstr>
  </property>
  <property fmtid="{D5CDD505-2E9C-101B-9397-08002B2CF9AE}" pid="5" name="commondata">
    <vt:lpwstr>commondata</vt:lpwstr>
  </property>
</Properties>
</file>