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625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信注册流程</w:t>
      </w:r>
    </w:p>
    <w:p>
      <w:pPr>
        <w:pStyle w:val="Normal"/>
        <w:rPr/>
      </w:pPr>
      <w:r>
        <w:rPr/>
        <w:drawing>
          <wp:inline distT="0" distB="0" distL="0" distR="0">
            <wp:extent cx="5274310" cy="216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4310" cy="4719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74310" cy="3554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46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73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28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460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33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255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6493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064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8390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7565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4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3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Zhao peijun</dc:creator>
  <dc:description/>
  <dc:language>en-US</dc:language>
  <cp:lastModifiedBy>浮生取义</cp:lastModifiedBy>
  <cp:lastPrinted>2025-06-30T03:37:00Z</cp:lastPrinted>
  <dcterms:modified xsi:type="dcterms:W3CDTF">2025-07-15T08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09E10BC9A48AAB5DC31D32BB010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JmMmMxMGQ4MDBhZmZjNGY1ZTY1YzM4Y2Q2YzJlZTIiLCJ1c2VySWQiOiIzMTM4NDIwOTMifQ==</vt:lpwstr>
  </property>
</Properties>
</file>