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56"/>
        <w:gridCol w:w="3619"/>
        <w:gridCol w:w="1844"/>
      </w:tblGrid>
      <w:tr>
        <w:trPr>
          <w:trHeight w:val="82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青秀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津头街道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残疾人联合会招聘岗位和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工作地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（人）</w:t>
            </w:r>
          </w:p>
        </w:tc>
      </w:tr>
      <w:tr>
        <w:trPr>
          <w:trHeight w:val="7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秀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津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街道残联基层残疾人专职委员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平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区残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6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Administrator</dc:creator>
  <dc:description/>
  <dc:language>en-US</dc:language>
  <cp:lastModifiedBy>津头党政综合办TEL：5524955</cp:lastModifiedBy>
  <cp:lastPrinted>2022-04-08T09:08:00Z</cp:lastPrinted>
  <dcterms:modified xsi:type="dcterms:W3CDTF">2025-07-17T02:13:11Z</dcterms:modified>
  <cp:revision>4</cp:revision>
  <dc:subject/>
  <dc:title>2010年青秀区公开招聘镇（街道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4085289C405C988D6218670A7E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ZmY0NWJlNjU5YTg0ZTUyNDQ0NzBmYjM4ZWQ0NzYiLCJ1c2VySWQiOiIxNTkzODM0NjYxIn0=</vt:lpwstr>
  </property>
  <property fmtid="{D5CDD505-2E9C-101B-9397-08002B2CF9AE}" pid="5" name="commondata">
    <vt:lpwstr>commondata</vt:lpwstr>
  </property>
</Properties>
</file>